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758" w:leader="none"/>
          <w:tab w:val="left" w:pos="16869" w:leader="none"/>
        </w:tabs>
        <w:autoSpaceDE w:val="false"/>
        <w:ind w:left="4820" w:hanging="0"/>
        <w:jc w:val="righ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</w:t>
      </w:r>
      <w:r>
        <w:rPr>
          <w:iCs/>
          <w:sz w:val="28"/>
          <w:szCs w:val="28"/>
          <w:lang w:val="ru-RU"/>
        </w:rPr>
        <w:t>Конаковского района</w:t>
      </w:r>
    </w:p>
    <w:p>
      <w:pPr>
        <w:pStyle w:val="Standard"/>
        <w:tabs>
          <w:tab w:val="clear" w:pos="708"/>
          <w:tab w:val="left" w:pos="12758" w:leader="none"/>
          <w:tab w:val="left" w:pos="16869" w:leader="none"/>
        </w:tabs>
        <w:autoSpaceDE w:val="false"/>
        <w:ind w:left="4820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верской области</w:t>
      </w:r>
    </w:p>
    <w:p>
      <w:pPr>
        <w:pStyle w:val="Standard"/>
        <w:autoSpaceDE w:val="false"/>
        <w:ind w:left="4820" w:hanging="0"/>
        <w:jc w:val="right"/>
        <w:rPr/>
      </w:pPr>
      <w:r>
        <w:rPr>
          <w:iCs/>
          <w:sz w:val="28"/>
          <w:szCs w:val="28"/>
          <w:lang w:val="ru-RU"/>
        </w:rPr>
        <w:t xml:space="preserve">от 14.12.2017г.  № 755        </w:t>
      </w:r>
    </w:p>
    <w:p>
      <w:pPr>
        <w:pStyle w:val="Standard"/>
        <w:ind w:left="12474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andard"/>
        <w:ind w:left="1247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12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2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«Конаковский района» Тверской област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Развитие системы образования в Конаковском районе»</w:t>
      </w:r>
    </w:p>
    <w:p>
      <w:pPr>
        <w:pStyle w:val="Standard"/>
        <w:autoSpaceDE w:val="false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8 – 2022 годы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  <w:lang w:val="ru-RU"/>
        </w:rPr>
        <w:t>2017 год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МО «Конаковский район» Тверской области « Развитие системы образования в Конаковском  районе» 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разования в Конаковском  районе»  на 2018-2022 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наковского райо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наковского райо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наковского райо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подведомственные управлению образования администрации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  <w:br/>
              <w:t>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школьного образов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азвитие общего образов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Развитие дополнительного образов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Профессиональная подготовка, переподготовка и повышение квалификации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. «Создание условий для развития системы отдыха и оздоровления детей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Обеспечивающая подпрограмм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9247868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Конаковского района Тверской области качеством предоставляемых образовательных услуг и их доступностью  составит 96 %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детей от 3 до 7 лет, которым будет предоставлена возможность получать услуги дошкольного образования составит 95 %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оля детей  в возрасте от 1,5 до 3 лет, осваивающих образовательные программы дошкольного образования, увеличится  с 63,5 %  до   66  %."; 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обучающихся в муниципальных общеобразовательных организациях, занимающихся в одну смену в общей численности обучающихся в общеобразовательных организациях-   98 %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составит не ниже 82 %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989 971,96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2 131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8 063,46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5 70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994 46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9 503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4 670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990 606,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7 503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2 809,2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392 2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2 2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spacing w:lineRule="auto" w:line="240" w:before="0" w:after="200"/>
        <w:contextualSpacing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rStyle w:val="C0"/>
          <w:b/>
          <w:szCs w:val="28"/>
        </w:rPr>
        <w:t>Общая характеристика сферы реализации  муниципальной программы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йоне функционирует сложившаяся образовательная система, которая включает в себя сеть  образовательных организаций дошкольного, начального общего, основного общего и среднего общего образования, дополнительного образования, полностью обеспечивающая потребности населения района в образовательных услугах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ь образовательных учреждений включает 63 образовательных учреждения, подведомственных управлению образования: 26 дошкольных образовательных учреждений; 30 общеобразовательных учреждений; 7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 сегодня самостоятельна  в составлении основных образовательных программ, в расходовании финансовых средств, что позволяет более гибко распоряжаться имеющимися в образовательной организации ресурсами и денежными средства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становится более открытой. Для родителей и общественности повышается прозрачность ее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 организации  имеют доступ к сети Интернет и обеспечены комплектом базового программного обеспечения, осуществляется непрерывная поддержка  сай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тизация образования сегодня - это не только наличие компьютеров, интерактивных досок, но и глубокое проникновение информационных технологий в управленческую, учебно-воспитательную и внеурочную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сех образовательных организациях создана электронная база данных обучающихся и начата работа по внедрению  электронного документообор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% образовательных организаций имеют центральное отопление, 96,6% водопровод, канализацию. Во всех учреждениях  установлены автоматическая пожарная сигнализация, автоматический мониторинг сигналов удаленных систем ПАК «Стрелец–мониторинг». В 2018 году в</w:t>
      </w:r>
      <w:r>
        <w:rPr>
          <w:rFonts w:cs="Times New Roman" w:ascii="Times New Roman" w:hAnsi="Times New Roman"/>
          <w:sz w:val="28"/>
          <w:szCs w:val="28"/>
        </w:rPr>
        <w:t>идеонаблюдение планируется установить во всех школах и детских садах Конаковского района, в 2-х учреждениях дополнительного образования. В 3 школах г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онаково установлены турникеты. 53 образовательных учреждения, доступные к нормативному времени приезда охраны, оснащены кнопками экстренного вызова (тревожные кнопки)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еспечение доступного и качественного дошкольного образования является приоритетом развития муниципальной системы образо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Конаковском районе  отсутствует очередность на места в детские сады для детей старше трех лет, т.е. спрос населения города на дошкольное образование детей в возрасте от 3 до 7 лет полностью удовлетворен. В 2017 году за счет уплотнения имеющихся групп в соответствии с новыми СаНПинами, в учреждения  дополнительно принято 120 детей. Учет детей и постановка на очередь на выделение места в детском саду осуществляется через "единую электронную очередь" в сети Интернет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Ежегодно проводятся  мероприятия по укреплению материальной базы дошкольных учреждений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труктура сети общеобразовательных учреждений Конаковского района сформирована для обеспечения диверсификации образовательных услуг (вариативные формы предоставления образовательных услуг) в соответствии с индивидуальными потребностями населения: дневные и вечерняя общеобразовательные школы, гимназия, специальная (коррекционная)  общеобразовательная  школ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оритеты развития системы общего образования: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формирование конкурентоспособного успешного в жизни выпускника школы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эффективное использование имеющихся ресурсов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вышение самостоятельности образовательных учреждений - при возрастании ответственности каждого из руководител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2017 году  успешно завершили учебный год 99,0 %.учащихся от общего количества обучающихся.  На «4» и «5»  учебный год закончили 39% обучающихся  от общего количества обучающихся 2-11 классов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8,9 % выпускников одиннадцатых классов получили документы об образовании. 38 выпускников получили аттестаты о среднем общем образовании с отличием и медали «За особые успехи в учении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3 % выпускников девятых классов получили аттестат об  основном образовании.  25 выпускников  получили аттестаты особого образц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о исполн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Указа Президента Российской Федерации от 7 мая 2012 года  № 59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было уделено особое внимание увеличению числа детей, привлекаемых к участию в творческих конкурсах.  Выявление и развитие одаренных детей осуществляется через   внеурочную деятельность - через олимпиадное движение, интеллектуальные конкурсы-игры, проектно-исследовательскую деятельность, творческие конкурсы и выставки декоративно-прикладного и художественного творчества, спортивные состяз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Фактически каждый третий ученик с 4-ого по 11-ый класс школ района принимает участие в школьном этапе всероссийской олимпиады школь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аковском районе функционируют 12 учреждений дополнительного образования детей с </w:t>
      </w:r>
      <w:r>
        <w:rPr>
          <w:rFonts w:eastAsia="Times New Roman" w:cs="Times New Roman" w:ascii="Times New Roman" w:hAnsi="Times New Roman"/>
          <w:sz w:val="28"/>
          <w:szCs w:val="28"/>
        </w:rPr>
        <w:t>охватом 443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дополнительного образования осуществляет свою деятельность по пяти направлениям:  физкультурно-спортивное, художественное, научно-техническое, социально-педагогическое, туристко-краеведческое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ля системы образования Конаковского района характерен высокий уровень квалификации педагогических работников. </w:t>
      </w:r>
      <w:r>
        <w:rPr>
          <w:rFonts w:eastAsia="Times New Roman" w:cs="Times New Roman" w:ascii="Times New Roman" w:hAnsi="Times New Roman"/>
          <w:sz w:val="28"/>
          <w:szCs w:val="28"/>
        </w:rPr>
        <w:t>В образовательных организациях  района работают 1268 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ий возраст педагогов составляет 47 лет. В связи с этим на сегодняшний день актуальна проблема омолаживания педагогического корпу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йоне реализуются меры социальной поддержки педагогов. Принято Постановление Главы администрации Конаковского района, в соответствии с которым определен размер компенсации за аренду жилья  в размере не более 7000 рубл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 района принимают участие во всероссийских смотрах, конкурсах методических разработок уроков и внеклассных мероприятий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ак, в  сфере образования  63,0% педагогических работников имеют первую или высшую квалификационную категорию; количество педагогов, прошедших курсы повышения квалификации в межаттестационный период, составляет 100 %. В центре действий и планов управления образования Конаковского района по повышению качества образования стоит рост квалификации и социального комфорта педагогического сообщест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ажным аспектом модернизации образования является материально-техническое обеспечение образовательного процесса. Всего на подготовку общеобразовательных учреждений к новому 2017-2018 учебному году израсходовано из бюджетных и внебюджетных источников более  23 млн. рубл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новационные процессы стали неотъемлемой частью жизнедеятельности системы образования Конаковского района. Однако для достижения высоких показателей её функционирования в режиме инновационного развития требуется дальнейшее совершенствование материально-технического обеспечения образовательных организаций современным учебным и спортивным оборудованием, информационно-техническими средст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нализ текущего состояния сферы образования позволяет обозначить ряд проблем, решение которых представляется необходимым в рамках программ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) Доступность образования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ложившееся на начало реализации программы отсутствие очередности в дошкольные образовательные организации для детей старше 3-х лет не может быть постоянным, если не осуществлять необходимые мероприятия по увеличению мест в дошкольных учреждениях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 Современное качество дошкольного, общего и дополнительного образо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образовательных учреждениях Конаковского района. Необходимо добиваться увеличение охвата детей услугами дополнительного образования, т.к. 16% несовершеннолетних не заняты никакими формами педагогически организованного досуга. Для систематизации сведений о несовершеннолетних, обучающихся по дополнительным образовательным программам целесообразно вести работу по созданию единого электронного  персонифицированного банка данных; требуется дальнейшее оснащение общеобразовательных учреждений мультимедийным оборудованием для использования электронных образовательных ресур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) Важной задачей является развитие кадрового потенциала, повышение профессионального мастерства; требует внимания вопрос своевременного повышения педагогами квалификации в форме курсовой подготовки. Актуальной стала проблема недостаточной динамики обновления компетенций в условиях введения федеральных государственных образовательных стандартов. Низка доля молодых педагогических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конкуренция на вакантные места в системе образов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) Задачи сохранения и укрепления здоровья обучающихся и воспитанников должны стать приоритетными во всей сфере образования Конаковск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) Необходимо обновление содержания дополнительного образования. Актуальные тенденции развития профессий и рынков труда, информационной среды и технологии приводят к необходимости расширения спектра программ, развития технологического и организационного обеспечения образовательного процесса, создание моделей работы с детьми "группы риска", с детьми с ограниченными возможностями здоровья и с их семьям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) Необходимо обеспечить повышение эффективности деятельности образовательных учреждений, в том числе и через переход на эффективный контракт, обеспечить повышение заработной платы педагогов учреждений дополнительного образов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) Требуется реализация мер по совершенствованию и дальнейшему развитию сферы дополнительного образования как составляющей муниципальной системы поиска и поддержки талантов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решения проблем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бразовательной политики в Конаковском районе, нацеленные на решение вышеуказанных проблем, связаны с общенациональными приоритетами, обозначенными в Указах Президен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kern w:val="2"/>
          <w:sz w:val="28"/>
          <w:szCs w:val="28"/>
        </w:rPr>
        <w:t>Концеп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0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доступности дошкольных образовательных услуг детям от трех до семи лет за сче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ности и своевременности финансирования мероприятий по капитальному ремонту образовательных учреждений со стороны администрации Конаковского район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ода дополнительных мест для детей дошкольной ступени образовани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ариативных форм организации дошкольного образования, поддержки семей.</w:t>
      </w:r>
    </w:p>
    <w:p>
      <w:pPr>
        <w:pStyle w:val="Heading1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>б) повышение качества и доступности услуг общего образования посредством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одействия созданию рациональной структуры образовательной сети в Конаковском районе, учитывающей особенности географического и  демограф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равнивания дифференциации школ по развитию инфраструктуры, оснащению, укомплектованности профессиональными педагогическими кадр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ускорения темпов процесса совершенствования условий предоставления образовательных услуг по отношению к темпам изменения содержания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инфраструктуры интеграции детей со сложными дефектами в реальную социальную среду в рамках учебного процесса;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я системы дополнительного образования кадровыми и финансовыми ресурсами; интеграции основного и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непрерывного образования, подготовки и переподготовки профессиональных кадров за счет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корения темпов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я условий для осуществления профессиональной деятельности уч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я мотивации притока и закрепления молодых специалистов в системе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мулирование инновационного развития системы образования, в том числе внедрение новых механизмов управления отраслью «Образование» и финансового обеспечения муниципальных услуг; расширение самостоятельности учреждений; совершенствование системы оплаты труда;  выявление и поддержка лидеров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образования</w:t>
      </w:r>
    </w:p>
    <w:p>
      <w:pPr>
        <w:pStyle w:val="Standard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обозначенных проблем приоритетными направлениями деятельности  по дальнейшему развитию системы образования Конаковского района в рамках муниципальной   программы являются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корение решения задачи доступности мест в дошкольных образовательных учреждениях детям от года до 3 лет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szCs w:val="28"/>
        </w:rPr>
        <w:t>б) внедрение новых механизмов оказания и финансового обеспечения муниципальных услуг, повышение их доступности и ка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государственных гарантий предоставления общедоступного бесплатного образования детям с ограниченными возможностями здоровь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нового поколения учителей, готовых к творческому решению новых задач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имулирование инновационного развития системы образования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szCs w:val="28"/>
        </w:rPr>
        <w:t>з) расширение самостоятельности учреждений и усиление ответственности руководителей образовательных учрежд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</w:t>
      </w:r>
      <w:r>
        <w:rPr>
          <w:rFonts w:cs="Times New Roman" w:ascii="Times New Roman" w:hAnsi="Times New Roman"/>
        </w:rPr>
        <w:t>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szCs w:val="28"/>
        </w:rPr>
        <w:t>к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, как на уровне учреждений, так и конкретны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) создание условий для модернизации и устойчивого развития сферы дополнительно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) создание условий для укрепления здоровья школь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) повышение уровня безопасности обучающихся и работников образовательных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) обеспечение организационных, информационных и методических условий для функционирования и развития системы образования Конак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 достижения цели муниципальной программ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ность населения Конаковского района Тверской области качеством предоставляемых  образовательных услуг и их доступностью  составит 96 %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оля детей от 3 до 7 лет, которым будет предоставлена возможность получать услуги дошкольного образования составит 95 %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оля детей  в возрасте от 1,5 до 3 лет, осваивающих образовательные программы дошкольного образования, увеличится  с 63,5 %  до   66  %."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-доля обучающихся в муниципальных общеобразовательных организациях, занимающихся в одну смену в общей численности обучающихся в  общеобразовательных организациях-   98 %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составит не ниже 82 %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 ее реализации приведены в приложении 1 к настоящей программ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 целей предполагается осуществить через реализацию следующих подпрограм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рограмма 1  «Развитие  дошкольно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рограмма 2  «Развитие  обще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3 «Развитие дополнительно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4 «Профессиональная подготовка, переподготовка и повышение квалификац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рограмма 5 «Создание условий для развития системы отдыха и оздоровления детей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 подпрограмма 6 «Обеспечивающая подпрограмм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рограмма I "Развитие дошкольного образования"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задач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дача 1. «Создание условий, обеспечивающих современные требования к условиям и содержанию детей в дошкольных образовательных учреждениях»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 Задачи 1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Охват детей программами дошкольного  образования  в образовательных учреждениях»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 «Количество детей, ожидающих места в дошкольные образовательные учрежде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3 «Доля расходов муниципального бюджета на дошкольное образование в общем объеме расходов муниципального бюджета  на отрасль «Образова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2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</w:t>
      </w:r>
      <w:r>
        <w:rPr>
          <w:rFonts w:cs="Times New Roman" w:ascii="Times New Roman" w:hAnsi="Times New Roman"/>
          <w:sz w:val="28"/>
          <w:szCs w:val="28"/>
        </w:rPr>
        <w:t xml:space="preserve"> «Средний размер субвенции в расчете на 1 ребенка дошкольного возраста, получающего услуги дошкольного образования в образовательных учреждениях»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Доля воспитанников, участвующих в муниципальных конкурсах, фестивалях»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задачи 3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учреждений, в которых осуществлены мероприятия по укреплению материально-технической базы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учреждений, в которых проведены мероприятия по обеспечению комплексной безопасности зданий и помещений  дошкольных учреждений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Количество  учреждений,  в которых осуществлены ремонтные работы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задач подпрограммы 1 «Развитие дошкольно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2. «Проведение районного конкурса «Лучший участок детского сад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134"/>
        <w:gridCol w:w="1276"/>
        <w:gridCol w:w="1134"/>
        <w:gridCol w:w="1134"/>
        <w:gridCol w:w="1134"/>
        <w:gridCol w:w="127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2 131,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9 503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7 503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7 014,200   </w:t>
            </w:r>
          </w:p>
        </w:tc>
      </w:tr>
      <w:tr>
        <w:trPr>
          <w:trHeight w:val="16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беспечение условий отсутствия очередности в дошкольные образовательные учреждения и развитие инфраструктуры дошко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938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9 690,000   </w:t>
            </w:r>
          </w:p>
        </w:tc>
      </w:tr>
      <w:tr>
        <w:trPr>
          <w:trHeight w:val="21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879,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010,200   </w:t>
            </w:r>
          </w:p>
        </w:tc>
      </w:tr>
      <w:tr>
        <w:trPr>
          <w:trHeight w:val="15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Создание условий для предоставления общедоступного и бесплатного дошкольного образования для детей с ограниченными 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14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314,00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 «Развитие обще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 «Развитие общего образования» предусмотрено формирование современной модели общего образования в Конаковском районе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образовательных учреждений, обеспечение медико-психолого-педагогического сопровождения развития личности ребе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Охват детей программами общего образования  в образовательных учреждениях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Доля расходов муниципального бюджета на общее образование в общем объеме расходов  муниципального бюджета на отрасль «Образование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общеобразовательных учреждений, здания и помещения которых находятся в аварийном состоянии или требуют капитального ремон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4. «Количество общеобразовательных учреждений, которые соответствуют всем требованиям безопасности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дача 2. Реализация механизмов, обеспечивающих равный доступ к качественному обще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 «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2. «Доля обучающихся в общеобразовательных организациях, занимающихся в одну смену в общей численности обучающихс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. «Доля обучающихся в образовательных организациях, занимающихся  во вторую смену» 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ля сельских школьников, которым обеспечен ежедневный подвоз в  общеобразовательные учреждения специальным школьным автотранспортом в общей численности школьников, нуждающихся в подвозе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5. «Доля обучающихся с ограниченными возможностями здоровья, которым созданы необходимые условия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6. «Доля школьников с ограниченными возможностями здоровья, обучающихся по дистанционным технологиям, в общей численности детей с  ограниченными возможностями здоровь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7. «Доля выпускников специальных (коррекционных) образовательных учреждений, продолживших обучение с целью получения профессионального образования»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49245515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bookmarkStart w:id="3" w:name="_Hlk492455153"/>
      <w:bookmarkEnd w:id="3"/>
      <w:r>
        <w:rPr>
          <w:rFonts w:cs="Times New Roman" w:ascii="Times New Roman" w:hAnsi="Times New Roman"/>
          <w:sz w:val="28"/>
          <w:szCs w:val="28"/>
        </w:rPr>
        <w:t>Показатель 1. «Доля выпускников 11 классов, получивших аттестат о среднем общем образован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выпускников, получивших аттестат о среднем общем образовании с отличием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3. «Доля выпускников 9 классов, получивших аттестат об основном общем образован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.  «Доля выпускников 9 классов, получивших аттестат об основном общем образовании с отличием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. «Доля обучающихся, ставших призерами регионального этапа Всероссийской олимпиады школьник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Доля учащихся, охваченных горячим питанием, от общего числа обучающихс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учащихся из малообеспеченных семей, охваченных горячим питанием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 3. «Количество отремонтированных столовых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2 «Развитие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щеобразовательных учреждениях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 «Предоставление компенсации за аренду жилья молодым педагогам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1276"/>
        <w:gridCol w:w="1228"/>
        <w:gridCol w:w="1276"/>
        <w:gridCol w:w="1276"/>
        <w:gridCol w:w="1181"/>
        <w:gridCol w:w="1418"/>
      </w:tblGrid>
      <w:tr>
        <w:trPr>
          <w:trHeight w:val="30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8 063,46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4 670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2 809,2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761 494,360   </w:t>
            </w:r>
          </w:p>
        </w:tc>
      </w:tr>
      <w:tr>
        <w:trPr>
          <w:trHeight w:val="20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9 780,46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6 38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4 526,2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670 079,360   </w:t>
            </w:r>
          </w:p>
        </w:tc>
      </w:tr>
      <w:tr>
        <w:trPr>
          <w:trHeight w:val="11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Обеспечение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 390,000   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6 025,000   </w:t>
            </w:r>
          </w:p>
        </w:tc>
      </w:tr>
    </w:tbl>
    <w:p>
      <w:pPr>
        <w:pStyle w:val="Style26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«Развитие дополните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_Hlk492463606"/>
      <w:bookmarkStart w:id="5" w:name="_Hlk492463606"/>
      <w:bookmarkEnd w:id="5"/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 «Доля организаций дополнительного образования детей, в которых созданы условия для реализации современных програм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6" w:name="_Hlk49246360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Формирование системы непрерывного вариативного дополнительного образования де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Показатель 1. «</w:t>
      </w:r>
      <w:r>
        <w:rPr>
          <w:rFonts w:eastAsia="Times New Roman" w:cs="Times New Roman" w:ascii="Times New Roman" w:hAnsi="Times New Roman"/>
          <w:sz w:val="28"/>
          <w:szCs w:val="28"/>
        </w:rPr>
        <w:t>Доля детей в возрасте от 5 до 18 лет, охваченных дополнительным образованием в образовательных организациях Конаковского района, в общей численности детей этого возрас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ь 2. «Доля детей от 5 до 18 лет, охваченных дополнительным образованием технической направленно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. «Доля детей, систематически занимающихся физкультурой и спортом</w:t>
      </w:r>
      <w:r>
        <w:rPr>
          <w:rFonts w:eastAsia="Times New Roman" w:cs="Georgia" w:ascii="Georgia" w:hAnsi="Georgia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3 «Развитие дополнительного образования» по годам реализации муниципальной программы привед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1.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2. «Проведение ремонтных работ и противопожарных мероприятий в учреждениях дополните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«Формирование системы непрерывного вариативного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2.001. «Внедрение Всероссийского физкультурно-спортивного комплекса «Готов к труду и обороне» на территории Кона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тивное мероприятие 2.002. «</w:t>
      </w:r>
      <w:r>
        <w:rPr>
          <w:rFonts w:cs="Times New Roman" w:ascii="Times New Roman" w:hAnsi="Times New Roman"/>
          <w:sz w:val="28"/>
          <w:szCs w:val="28"/>
        </w:rPr>
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09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613,000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47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03,000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,000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Georgia" w:hAnsi="Georgia" w:eastAsia="Times New Roman" w:cs="Georgia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Профессиональная подготовка, переподготовка и повышение квалификации»</w:t>
      </w:r>
      <w:r>
        <w:rPr>
          <w:rFonts w:eastAsia="Times New Roman" w:cs="Georgia" w:ascii="Georgia" w:hAnsi="Georg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Georgia" w:hAnsi="Georgia" w:eastAsia="Times New Roman" w:cs="Georgia"/>
          <w:sz w:val="26"/>
          <w:szCs w:val="26"/>
        </w:rPr>
      </w:pPr>
      <w:r>
        <w:rPr>
          <w:rFonts w:eastAsia="Times New Roman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Повышение квалификации руководителей, педагогических работников образовательных учреж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педагогов и руководящих работников образовательных учреждений, прошедших аттестац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Развитие кадрового потенциала педагогических работник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разовательных учреждений, принявших участие в муниципальном этапе Всероссийского конкурса «Учитель года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2 «Количество дошкольных образовательных учреждений, принявших участие в муниципальном этапе Всероссийского конкурса «Воспитатель года»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4 «Профессиональная подготовка, переподготовка и повышение квалификаци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подпрограммы 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«Повышение квалификации руководителей, педагогических работников образовательных учреждений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профессиональной подготовки, переподготовки и повышение квалифик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1.002. «Выявление и поддержка молодежи, заинтересованной в получении педагогической профессии и в работе в системе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Развитие кадрового потенциала педагогических работников» включает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Организация и проведение муниципального этапа Всероссийского конкурса «Учитель года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2. «Организация и проведение муниципального этапа  Всероссийского конкурса «Воспитатель года»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 Профессиональная подготовка, переподготовка и повышение квалификации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ы</w:t>
      </w:r>
      <w:r>
        <w:rPr/>
        <w:t xml:space="preserve"> 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7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0,000   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 Повышение квалификации руководителей, педагогических работников образовате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0,000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Развитие кадрового потенциала педагогических работни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«Организация отдыха детей в каникулярное время в образовательных учреждениях различных видов и тип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детей, охваченных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Доля обучающихся, охваченных организованными формами отдыха, по отношению ко всем  обучающимся обще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Доля несовершеннолетних, состоящих на учете в Комиссии по делам несовершеннолетним и защите их прав администрации Конаковского района, охваченная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Создание временных рабочих мест и других форм трудовой занятости в свободное от учебы время для подростков в возрасте от 14 до18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учающихся, трудоустроенных на каникулярный пери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несовершеннолетних, занятых в летних трудовых объедин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5 «Создание условий для развития системы отдыха и оздоровления детей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1. «Организация отдыха детей в каникулярное время в образовательных учреждениях различных видов и типов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Проведение оздоровительной кампании дет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1.002. «Разработка муниципального плана воспитательной работы в каникулярный период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2 «Создание временных рабочих мест и других форм трудовой занятости в свободное от учебы время для подростков в возрасте от14 до18 лет» включает следующие мероприят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летнего отдыха для детей, находящихся в трудной жизненной ситуа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2. «Обеспечение организации трудоустройства обучающихся общеобразовательных учреждений в каникулярное врем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5 «Создание условий для развития системы отдыха и оздоровления детей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ы</w:t>
      </w:r>
      <w:r>
        <w:rPr/>
        <w:t xml:space="preserve"> </w:t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9"/>
        <w:gridCol w:w="995"/>
        <w:gridCol w:w="995"/>
        <w:gridCol w:w="995"/>
        <w:gridCol w:w="995"/>
        <w:gridCol w:w="995"/>
        <w:gridCol w:w="1093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585,000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585,000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Создание временных рабочих мест и других форм трудовой занятости в свободное от учебы время для подростков в возрасте от 14 до18 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6 «Обеспечивающая подпрограмма»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BookmanOldStyle;MS Mincho" w:cs="Times New Roman" w:ascii="Times New Roman" w:hAnsi="Times New Roman"/>
          <w:bCs/>
          <w:sz w:val="28"/>
          <w:szCs w:val="28"/>
        </w:rPr>
        <w:t xml:space="preserve">В рамках обеспечивающей подпрограммы предусмотрено обеспечение деятельности администратора программ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«Руководство и управление в сфере установленных функций» включает в себя мероприятия по обеспечению информационно-аналитического, методического, консультационно-диагностического обслуживания учреждений образования Конаковского район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 1  «Количество образовательных учреждений, получивших  информационно-аналитическое, методическое, консультационно-диагностическое обслужива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 «Мониторинг показателей муниципальной программы»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 1  «Доля освоенных бюджетных средст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6 «Обеспечивающая подпрограмм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1 «Руководство и управление в сфере установленных функций»  включает следующие мероприятия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Расходы по центральному аппарату исполнительных органов муниципальной власти Конак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роприятие 1.002 «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роприятие 1.003. «Расходы, связанные с проведением мероприятий и прочие расх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2 «Мониторинг показателей муниципальной программы»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бор данных о выполнении показателей программы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Обеспечение публичности (открытости), достоверности информации о реализации мероприятий муниципальной программы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6 « Обеспечивающая подпрограмма 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1252"/>
        <w:gridCol w:w="996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 255,500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 255,500   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Специалист</cp:lastModifiedBy>
  <cp:lastPrinted>2017-12-11T11:16:00Z</cp:lastPrinted>
  <dcterms:modified xsi:type="dcterms:W3CDTF">2018-02-28T13:06:00Z</dcterms:modified>
  <cp:revision>50</cp:revision>
  <dc:subject/>
  <dc:title/>
</cp:coreProperties>
</file>