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№</w:t>
      </w:r>
      <w:r>
        <w:rPr>
          <w:lang w:val="ru-RU"/>
        </w:rPr>
        <w:t xml:space="preserve"> ______</w:t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93 871,14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1 540,946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68 757,59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6 679,88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4,88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45,40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812,423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486 693,982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51 311,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99 554,52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2 512,07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61,476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,057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8 890,060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270 080,673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4 438,925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46 959,471 тыс. руб.;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3 756,59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2 052,6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2 673,048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183 499,575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76 304,034 тыс. руб.;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588 479,263 тыс. руб.;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3 790,59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2 052,6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2 673,048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458 993,393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229 290,2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23 427,322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221,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5 153,640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. Мероприятия подпрограммы 1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3. «Уплата штрафов и иных сумм принудительного изъятия дошкольных образовательных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4. «Оснащение муниципальных дошкольных образовательных организаций уличными игровыми комплек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5. «Оснащение муниципальных дошкольных образовательных организаций уличными игровыми комплексами за счет средств областного бюдж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Расходы  муниципальных дошкольных образовательных учреждений за счет средств, поступающих в бюджет Конаковского района в виде благотворительной помощ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7. «Осуществление единовременной выплаты к началу учебного года работникам муниципальных образовательных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8. «Осуществление единовременной выплаты к началу учебного года работникам муниципальных образовательных учреждений за счет средств местного бюджет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2.001. «Обеспечение государственных гарантий реализации прав на получение общедоступного и бесплатного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.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1. «Организация и проведение муниципальных конкурсов, фестивале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2.002.  «Методическое сопровождение развития дошкольного образования»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2 «Укрепление материально-технической базы муниципальных дошкольных образовательных организаций за счет средств областного бюдж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3 «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4 «Проведение районного конкурса «Лучший участок детского са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5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6 «Расходы за счет межбюджетных трансфертов, предоставляемых поселениями дошкольным образовательным учреждениям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1 540,94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1 311,78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4 438,92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6 304,03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9 290,229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62 885,915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932,3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3 794,80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1 505,30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5 171,43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311,588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5 715,476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 698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7 582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2 246,0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09,79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934,979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951,023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8,641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924,439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 Мероприятия подпрограммы 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 «Расходы на укрепление материально-технической базы муниципальных общеобразовательных организаций за счет средств областного бюджет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5. «Расходы на укрепление материально-технической базы муниципальных общеобразовательных организаций за счет средств бюджета Конаковского район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8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9 «Расходы за счет межбюджетных трансфертов, предоставляемых поселениями образовательным учреждени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0 «Реализация мероприятий по модернизации систем школьного образования (в части проведения капитального ремонта муниципальных образовательных организаций и оснащения их оборудованием) за счет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1 «Реализация мероприятий по модернизации школьных систем образования (проведение капитального ремонта зданий муниципальных общеобразовательных организаций и оснащение их оборудованием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2 «Реализация мероприятий по модернизации систем школьного образования (в части проведения капитального ремонта муниципальных образовательных организаций и оснащения их оборудованием) за счет средств областного бюдж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3. «Осуществление единовременной выплаты к началу учебного года работникам муниципальных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4. «Осуществление единовременной выплаты к началу учебного года работникам муниципальных образовательных учреждений за счет средств местного бюдж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5. «Расходы на обеспечение выполнения мероприятий по строительству общеобразовательной школы на 100 ученических мест в д. Вахонино Конаковского муниципального района Твер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1 «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1. «Создание условий в общеобразовательных организациях для обучающихся с ОВЗ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1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2. «Организация и проведение муниципального этапа Всероссийской олимпиады школьников по общеобразовательным предметам»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бесплатного горячего питания обучающихся, получающих начальное общее образование в муниципальных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детей с ОВЗ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4 «Организация обеспечения бесплатным питанием отдельных категорий обучающихся в соответствии с действующим законодательство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5 «Обеспечение бесплатным питанием обучающихся с ОВЗ, получающих образование на дому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6 «Обеспечение бесплатным питанием обучающихся, являющихся детьми военнослужащих - участников СВ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5 «Участие обучающихся общеобразовательных организаций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1 «Расходы на организацию участия детей и подростков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2 «Расходы на организацию участия детей и подростков в социально значимых региональных проектах за счет бюджета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8 757,5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9 554,529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6 959,471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8 479,263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427,3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27 178,182   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5 158,2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1 634,817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2 608,927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3 047,908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9 434,7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01 884,671   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3,82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4,4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1,1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679,226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559,4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 725,453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55,711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339,8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992,6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2 772,986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41,299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 Мероприятия подпрограммы 3.  «Развитие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 «Обеспечение деятельности учреждений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2. «Проведение ремонтных работ и противопожарных мероприятий в учреждениях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3. «Повышение заработной платы педагогическим работникам муниципальных организаций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. «Повышение заработной платы педагогическим работникам учреждений дополнительного образования Конаковского района за счет средств местного бюджет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5. «Реализация программы спортивной подготовки в учреждениях дополнительного образования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Организация и участие в мероприятиях учреждений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7. «Уплата штрафов и иных сумм принудительного изъятия учреждений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8 «Расходы за счет межбюджетных трансфертов, предоставляемых поселениями учреждениям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9.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0. «Обеспечение функционирования модели персонифицированного финансирования дополнительного образования дет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1. «Осуществление единовременной выплаты к началу учебного года работникам муниципальных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2. «Осуществление единовременной выплаты к началу учебного года работникам муниципальных образовательных учреждений за счет средств ме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а 2. «Формирование системы непрерывного вариативного дополнительного образования 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2.00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 Всероссийского физкультурно-спортивного комплекса "Готов к труду и обороне" на территории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1. «Информирование населения о проведении Фестивалей ГТО на территории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«Развитие дополните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317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 679,88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512,079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756,591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790,59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7 440,148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936,98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784,04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028,558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062,559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3 726,249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 дет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2,90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13,899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8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/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4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16"/>
        <w:gridCol w:w="975"/>
        <w:gridCol w:w="975"/>
        <w:gridCol w:w="975"/>
        <w:gridCol w:w="975"/>
        <w:gridCol w:w="975"/>
        <w:gridCol w:w="9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4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4,888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1,476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6,364   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Повышение квалификации  педагогических работников образовательных учреждений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4,888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1,476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6,364   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азвитие кадрового потенциала педагогических работников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9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/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276"/>
        <w:gridCol w:w="1276"/>
        <w:gridCol w:w="1095"/>
        <w:gridCol w:w="1095"/>
        <w:gridCol w:w="1095"/>
        <w:gridCol w:w="10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945,4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264,05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535,939   </w:t>
            </w:r>
          </w:p>
        </w:tc>
      </w:tr>
      <w:tr>
        <w:trPr>
          <w:trHeight w:val="11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57,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915,214  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 «Создание временных рабочих мест и других форм трудовой занятости в свободное от учебы время для подростков в возрасте от 14 до 18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8,1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11,419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20,725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10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Обеспечивающе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3"/>
        <w:gridCol w:w="1252"/>
        <w:gridCol w:w="1252"/>
        <w:gridCol w:w="1094"/>
        <w:gridCol w:w="1174"/>
        <w:gridCol w:w="1275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890,06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53,64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 202,219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890,06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53,64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 202,219   </w:t>
            </w:r>
          </w:p>
        </w:tc>
      </w:tr>
    </w:tbl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3-01-18T10:55:00Z</cp:lastPrinted>
  <dcterms:modified xsi:type="dcterms:W3CDTF">2023-01-20T10:11:00Z</dcterms:modified>
  <cp:revision>583</cp:revision>
  <dc:subject/>
  <dc:title/>
</cp:coreProperties>
</file>