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федеральному стандарту внутреннего</w:t>
        <w:br/>
        <w:t>государственного (муниципального)</w:t>
        <w:br/>
        <w:t>финансового контроля "Правила</w:t>
        <w:br/>
        <w:t>составления отчетности о результатах</w:t>
        <w:br/>
        <w:t>контрольной деятельности"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sz w:val="34"/>
          <w:szCs w:val="34"/>
          <w:lang w:eastAsia="ru-RU"/>
        </w:rPr>
      </w:pPr>
      <w:r>
        <w:rPr>
          <w:sz w:val="34"/>
          <w:szCs w:val="34"/>
          <w:lang w:eastAsia="ru-RU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sz w:val="23"/>
          <w:szCs w:val="23"/>
          <w:lang w:eastAsia="ru-RU"/>
        </w:rPr>
        <w:t>на 1 __января_ 2025 г.</w:t>
      </w:r>
    </w:p>
    <w:tbl>
      <w:tblPr>
        <w:tblW w:w="10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3919"/>
        <w:gridCol w:w="80"/>
        <w:gridCol w:w="1605"/>
        <w:gridCol w:w="40"/>
        <w:gridCol w:w="1645"/>
      </w:tblGrid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ДЫ</w:t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органа контроля</w:t>
            </w:r>
          </w:p>
        </w:tc>
        <w:tc>
          <w:tcPr>
            <w:tcW w:w="399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  <w:r>
              <w:rPr>
                <w:sz w:val="22"/>
                <w:szCs w:val="22"/>
              </w:rPr>
              <w:t>Администрация Конаковского муниципального округа Тверской области в лице отдела внутреннего финансового контроля и надзора</w:t>
            </w:r>
          </w:p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___________________________</w:t>
            </w:r>
          </w:p>
        </w:tc>
        <w:tc>
          <w:tcPr>
            <w:tcW w:w="1645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.03.2025</w:t>
            </w:r>
          </w:p>
        </w:tc>
      </w:tr>
      <w:tr>
        <w:trPr/>
        <w:tc>
          <w:tcPr>
            <w:tcW w:w="683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иодичность: годовая</w:t>
            </w:r>
          </w:p>
        </w:tc>
        <w:tc>
          <w:tcPr>
            <w:tcW w:w="16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 ОКП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8627</w:t>
            </w:r>
          </w:p>
        </w:tc>
      </w:tr>
      <w:tr>
        <w:trPr/>
        <w:tc>
          <w:tcPr>
            <w:tcW w:w="683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instrText xml:space="preserve"> HYPERLINK "https://internet.garant.ru/" \l "/document/70465940/entry/0"</w:instrTex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  <w:lang w:eastAsia="ru-RU"/>
              </w:rPr>
              <w:t>ОКТМО</w: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end"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0000</w:t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283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99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6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 ОКЕ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instrText xml:space="preserve"> HYPERLINK "https://internet.garant.ru/" \l "/document/179222/entry/384"</w:instrTex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  <w:lang w:eastAsia="ru-RU"/>
              </w:rPr>
              <w:t>384</w: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end"/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д строк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 520,1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них: по средствам </w:t>
            </w:r>
            <w:r>
              <w:rPr>
                <w:sz w:val="23"/>
                <w:szCs w:val="23"/>
                <w:shd w:fill="FFFABB" w:val="clear"/>
                <w:lang w:eastAsia="ru-RU"/>
              </w:rPr>
              <w:t>федерального</w:t>
            </w:r>
            <w:r>
              <w:rPr>
                <w:sz w:val="23"/>
                <w:szCs w:val="23"/>
                <w:lang w:eastAsia="ru-RU"/>
              </w:rPr>
              <w:t> бюджета, бюджета субъекта Российской Федерации (местного бюджета) и средствам, предоставленным из </w:t>
            </w:r>
            <w:r>
              <w:rPr>
                <w:sz w:val="23"/>
                <w:szCs w:val="23"/>
                <w:shd w:fill="FFFABB" w:val="clear"/>
                <w:lang w:eastAsia="ru-RU"/>
              </w:rPr>
              <w:t>федерального</w:t>
            </w:r>
            <w:r>
              <w:rPr>
                <w:sz w:val="23"/>
                <w:szCs w:val="23"/>
                <w:lang w:eastAsia="ru-RU"/>
              </w:rPr>
              <w:t> бюджета, бюджета субъекта Российской Федерации (местного бюджета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987,6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instrText xml:space="preserve"> HYPERLINK "https://internet.garant.ru/" \l "/document/74664372/entry/10010"</w:instrTex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  <w:lang w:eastAsia="ru-RU"/>
              </w:rPr>
              <w:t>строки 010</w: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936,3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из них: по средствам </w:t>
            </w:r>
            <w:r>
              <w:rPr>
                <w:sz w:val="23"/>
                <w:szCs w:val="23"/>
                <w:shd w:fill="FFFABB" w:val="clear"/>
                <w:lang w:eastAsia="ru-RU"/>
              </w:rPr>
              <w:t>федерального</w:t>
            </w:r>
            <w:r>
              <w:rPr>
                <w:sz w:val="23"/>
                <w:szCs w:val="23"/>
                <w:lang w:eastAsia="ru-RU"/>
              </w:rPr>
              <w:t> бюджета, бюджета субъекта Российской Федерации (местного бюджета) и средствам, предоставленным из </w:t>
            </w:r>
            <w:r>
              <w:rPr>
                <w:sz w:val="23"/>
                <w:szCs w:val="23"/>
                <w:shd w:fill="FFFABB" w:val="clear"/>
                <w:lang w:eastAsia="ru-RU"/>
              </w:rPr>
              <w:t>федерального</w:t>
            </w:r>
            <w:r>
              <w:rPr>
                <w:sz w:val="23"/>
                <w:szCs w:val="23"/>
                <w:lang w:eastAsia="ru-RU"/>
              </w:rPr>
              <w:t> бюджета, бюджета субъекта Российской Федерации (местного бюджета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/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544,6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/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instrText xml:space="preserve"> HYPERLINK "https://internet.garant.ru/" \l "/document/74664372/entry/10020"</w:instrTex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  <w:lang w:eastAsia="ru-RU"/>
              </w:rPr>
              <w:t>строки 020</w: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еплановые ревизии и проверк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instrText xml:space="preserve"> HYPERLINK "https://internet.garant.ru/" \l "/document/74664372/entry/10040"</w:instrTex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  <w:lang w:eastAsia="ru-RU"/>
              </w:rPr>
              <w:t>строки 040</w: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instrText xml:space="preserve"> HYPERLINK "https://internet.garant.ru/" \l "/document/70353464/entry/500"</w:instrTex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instrText xml:space="preserve"> HYPERLINK "https://internet.garant.ru/" \l "/document/74664372/entry/10050"</w:instrTex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separate"/>
            </w:r>
            <w:r>
              <w:rPr>
                <w:rStyle w:val="InternetLink"/>
                <w:sz w:val="23"/>
                <w:szCs w:val="23"/>
                <w:u w:val="single"/>
                <w:lang w:eastAsia="ru-RU"/>
              </w:rPr>
              <w:t>строки 050</w:t>
            </w:r>
            <w:r>
              <w:rPr>
                <w:rStyle w:val="InternetLink"/>
                <w:sz w:val="23"/>
                <w:u w:val="single"/>
                <w:szCs w:val="23"/>
                <w:lang w:eastAsia="ru-RU"/>
              </w:rPr>
              <w:fldChar w:fldCharType="end"/>
            </w:r>
            <w:r>
              <w:rPr>
                <w:sz w:val="23"/>
                <w:szCs w:val="23"/>
                <w:lang w:eastAsia="ru-RU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еплановые обследова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зультатах контрольной деятельности органа </w:t>
      </w:r>
    </w:p>
    <w:p>
      <w:pPr>
        <w:pStyle w:val="ConsPlusDocLi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государственного (муниципального) финансового контроля</w:t>
      </w:r>
    </w:p>
    <w:p>
      <w:pPr>
        <w:pStyle w:val="ConsPlusDocLi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5 (за 2024 год) </w:t>
      </w:r>
    </w:p>
    <w:p>
      <w:pPr>
        <w:pStyle w:val="Normal"/>
        <w:rPr>
          <w:rFonts w:ascii="Times New Roman" w:hAnsi="Times New Roman" w:eastAsia="Arial" w:cs="Times New Roman"/>
          <w:b/>
          <w:b/>
          <w:sz w:val="16"/>
          <w:szCs w:val="16"/>
          <w:lang w:bidi="hi-IN"/>
        </w:rPr>
      </w:pPr>
      <w:r>
        <w:rPr>
          <w:rFonts w:eastAsia="Arial" w:cs="Times New Roman"/>
          <w:b/>
          <w:sz w:val="16"/>
          <w:szCs w:val="16"/>
          <w:lang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внутреннего муниципального финансового контроля в Конаковском муниципальном округе Тверской области является Администрация Конаковского муниципального округа Тверской области в лице отдела внутреннего финансового контроля и надзора Администрации Конаковского муниципального округа (далее – орган контроля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 контроля предусмотрено 2 (две) штатные единицы, на которые принято 2 (два) муниципальных служащих, непосредственно принимающих участие в осуществлении контрольных мероприятий. Вакансии в отделе контроля отсутствуют. В 2024 году работники отдела контроля профессиональную переподготовку или повышение квалификации не получ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2024 году органом контроля проведено 11 контрольных мероприятий в виде проверок. Информация о проведенных контрольных мероприятиях представлена ниже в Таблице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1702"/>
        <w:gridCol w:w="2412"/>
        <w:gridCol w:w="1135"/>
        <w:gridCol w:w="1560"/>
      </w:tblGrid>
      <w:tr>
        <w:trPr>
          <w:trHeight w:val="122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тема(предмет) контрольного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14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-хозяйственная деятельность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14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е ГРБС бюджетных полномочий по администрированию доходов бюджета, оценка эффективности управления дебиторской задолженностью по доходам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14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блюден. законодательства о контрактной системе в сфере закуп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14" w:right="-8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14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14" w:right="-8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14" w:right="-8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4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контрольных меро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план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непланов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амераль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ыезд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5" w:hanging="0"/>
              <w:jc w:val="center"/>
              <w:rPr/>
            </w:pPr>
            <w:r>
              <w:rPr/>
              <w:t>объем провер. средств, 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45 69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8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58 520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за 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 160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2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988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за 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 531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 531,7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/>
              <w:t>выявлено нарушений**, тыс.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93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0 936,3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за 202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14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1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за 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922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14,1</w:t>
            </w:r>
          </w:p>
        </w:tc>
      </w:tr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ыдано предста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 количеству проверок и в объем проверенных средств добавлены проведенные по поручению Главы Конаковского муниципального округа проверки муниципальных унитарных предприятий, учредителем которых является Конаковский муниципальный округ Тверской области, в том числе в отношении средств, принадлежащих указанным предприятиям, влияющие на получение (отсутствие) доходов, часть которых подлежит перечислению в бюджет муниципального образования, и на необходимость выделения субсидий из бюдже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** общая сумма выявленных нарушений в тысячах рублей (</w:t>
      </w:r>
      <w:r>
        <w:rPr>
          <w:i/>
          <w:sz w:val="28"/>
          <w:szCs w:val="28"/>
        </w:rPr>
        <w:t>округление до 1 знака после запятой</w:t>
      </w:r>
      <w:r>
        <w:rPr>
          <w:sz w:val="28"/>
          <w:szCs w:val="28"/>
        </w:rPr>
        <w:t>) не включает суммы по ряду выявленных нарушений, не имеющих суммарного денежного выражения. Например, нарушения, связанные с нарушением сроков утверждения, предоставления (размещения) различных отчетов и иных документов, с изданием локальных нормативных и распорядительных актов, нарушения при оформлении и учете первичных учетных документов, не имеющих суммарного денежного выражения, при оформлении некоторых кадровых документов (отсутствие трудового договора, дополнительного соглашения к нему и пр.), нарушением порядка и сроков перечисления заработной платы и иных положенных выплат работникам объектов контроля и некоторые другие нару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(специализированные экспертные организаций) в 2024 году к контрольным мероприятиям не привлекались, экспертизы не назначались, бюджетные средства на них не расходовалис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распространенным из выявленных нарушений относятся следующие наруш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ведения бухгалтерского учета, в том числе в части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формлении первичных учетных документов, обосновывающие расходы и доходы объектов контро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постановке на учет и эффективности использования имущества объекта контроля, в том числе муниципального имущества Конаковского муниципального округа, переданного объекту контроля на различных основаниях (оперативное управление, хозяйственное ведение, безвозмездное пользование, аренд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чете и списании нефинансовых а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й внутренний контроль фактов хозяйственной жизни или его отсутствие у объекта контрол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ведении кадрового учета работников, повлекшие появление нарушений при использовании средств на оплату труда этих работ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назначения стимулирующих выплат, нарушения при начислении и выплате заработной платы и иных выплат работника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ри планировании и заключении контрактов (договоров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исполнении контрактов (договоров), в том числе изменении их условий, несоблюдение условий контрактов в части приемки товаров (услуг, работ), а также порядка и сроков их опла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уществления контрольных мероприятий составлены 10 Актов о результатах контрольных мероприятий (проверок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ъектам контроля выдано 10 Представлений органа внутреннего финансового контроля. Отчеты об исполнении ранее выданных Представлений в подавляющем большинстве случаев объектами контроля предоставлены в орган контроля в сроки, установленные в соответствующих Представлениях. Внеплановые проверки исполнения ранее выданных Представлений в проверяемом периоде не проводились из-за нехватки трудовых и временных ресурс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ргана внутреннего финансового контроля в 2024 году не выдавалис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дела об административных правонарушениях по результатам контрольных мероприятий не возбуждались, соответственно, административные наказания не назначалис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контроля в 2024 году не направлял в финансовые органы (Управление финансов Администрации Конаковского муниципального округа) уведомления о применении бюджетных мер прину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контроля в 2024 году не подавались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и исковые заявления на решения органа контроля, на действия (бездействие) должностных лиц органа контроля при осуществлении ими полномочий по внутреннему муниципальному финансовому контролю в 2024 году не поступал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550"/>
        <w:gridCol w:w="4081"/>
        <w:gridCol w:w="353"/>
      </w:tblGrid>
      <w:tr>
        <w:trPr>
          <w:trHeight w:val="1095" w:hRule="atLeast"/>
        </w:trPr>
        <w:tc>
          <w:tcPr>
            <w:tcW w:w="4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внутреннего финансового контроля и надзора Администрации Конаковского муниципального округ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tLeast" w:line="2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ind w:left="34" w:hanging="0"/>
              <w:jc w:val="both"/>
              <w:rPr>
                <w:sz w:val="20"/>
                <w:szCs w:val="20"/>
              </w:rPr>
            </w:pPr>
            <w:r>
              <w:rPr/>
              <w:t>____________________</w:t>
            </w:r>
          </w:p>
        </w:tc>
        <w:tc>
          <w:tcPr>
            <w:tcW w:w="408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Слепышев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» марта 2025г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/>
  </w:style>
  <w:style w:type="paragraph" w:styleId="Parameter">
    <w:name w:val="parameter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Название объекта1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0:00Z</dcterms:created>
  <dc:creator>Елена Николаевна</dc:creator>
  <dc:description/>
  <cp:keywords/>
  <dc:language>en-US</dc:language>
  <cp:lastModifiedBy>SSergey</cp:lastModifiedBy>
  <cp:lastPrinted>2024-01-26T14:20:00Z</cp:lastPrinted>
  <dcterms:modified xsi:type="dcterms:W3CDTF">2025-04-03T06:09:00Z</dcterms:modified>
  <cp:revision>50</cp:revision>
  <dc:subject/>
  <dc:title>Заместителю Главы Администрации Конаковского района, управляющему делами администрации Конаковского района</dc:title>
</cp:coreProperties>
</file>