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2910" cy="537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6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29_._февраля__2016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72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ставом МО «Конаковский район» Тверской области», Положением о муниципальной службе в МО «Конаковский район»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ожение №1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уведомления муниципальными служащими о  получении подарка (Приложение №2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у журнала регистрации уведомлений муниципальными служащими о получении подарка   (Приложение №3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 xml:space="preserve">                                                             О.В Лобановский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                                             Е.А. Фадеева                    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А. 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Ю.Н. Боровико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ind w:left="0"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29_февраля_2016  года № __72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100"/>
        <w:ind w:left="0"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сообщения муниципальными служащи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общий отде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Конаковского района.</w:t>
      </w:r>
    </w:p>
    <w:p>
      <w:pPr>
        <w:pStyle w:val="Normal"/>
        <w:jc w:val="both"/>
        <w:rPr/>
      </w:pPr>
      <w:bookmarkStart w:id="0" w:name="Par9"/>
      <w:bookmarkEnd w:id="0"/>
      <w:r>
        <w:rPr>
          <w:sz w:val="28"/>
          <w:szCs w:val="28"/>
        </w:rPr>
        <w:tab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r:id="rId3">
        <w:r>
          <w:rPr>
            <w:rStyle w:val="InternetLink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общий отдел Администрации Конак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ах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ерв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 муниципального служащего, оно представляется не позднее следующего дня после ее устран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списанию товарно-материальных ценностей, основных средств, сувенирной продукции, цветов и конвертов Администрации Конаковского района Тверской области (далее Комиссия).</w:t>
      </w:r>
    </w:p>
    <w:p>
      <w:pPr>
        <w:pStyle w:val="Normal"/>
        <w:jc w:val="both"/>
        <w:rPr>
          <w:sz w:val="28"/>
          <w:szCs w:val="28"/>
        </w:rPr>
      </w:pPr>
      <w:bookmarkStart w:id="2" w:name="Par15"/>
      <w:bookmarkEnd w:id="2"/>
      <w:r>
        <w:rPr>
          <w:sz w:val="28"/>
          <w:szCs w:val="28"/>
        </w:rPr>
        <w:tab/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работнику общего отдел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1. Комитет по управлению имуществом и земельным отношения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left="0" w:right="0" w:firstLine="540"/>
        <w:jc w:val="both"/>
        <w:rPr/>
      </w:pPr>
      <w:bookmarkStart w:id="3" w:name="Par23"/>
      <w:bookmarkEnd w:id="3"/>
      <w:r>
        <w:rPr>
          <w:sz w:val="28"/>
          <w:szCs w:val="28"/>
        </w:rPr>
        <w:t xml:space="preserve">13. Комитет по управлению имуществом и земельным отношениям в течение 3 месяцев со дня поступления заявления, указанного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3(1)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sz w:val="28"/>
          <w:szCs w:val="28"/>
        </w:rPr>
        <w:t xml:space="preserve">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Конаковского района  с учетом заключения Комиссии  о целесообразности использования подарка для обеспечения деятельности Администрации Конаковск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4" w:name="Par28"/>
      <w:bookmarkEnd w:id="4"/>
      <w:r>
        <w:rPr>
          <w:sz w:val="28"/>
          <w:szCs w:val="28"/>
        </w:rPr>
        <w:t>15. В случае нецелесообразности использования подарка Главой администрации Конаковского района 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администрации Конак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rPr/>
      </w:pPr>
      <w:hyperlink r:id="rId12">
        <w:r>
          <w:rPr/>
        </w:r>
      </w:hyperlink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shd w:fill="FFFFFF" w:val="clear"/>
        <w:ind w:left="0"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left="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29 февраля__2016  года № __72_</w:t>
      </w:r>
    </w:p>
    <w:p>
      <w:pPr>
        <w:pStyle w:val="Normal"/>
        <w:shd w:fill="FFFFFF" w:val="clear"/>
        <w:ind w:left="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</w:t>
      </w:r>
      <w:r>
        <w:rPr/>
        <w:t>(представителю нанимателя (работодателя) -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</w:t>
      </w:r>
      <w:r>
        <w:rPr/>
        <w:t>наименование должности, ФИО)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</w:t>
      </w:r>
      <w:r>
        <w:rPr/>
        <w:t>от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</w:t>
      </w:r>
      <w:r>
        <w:rPr/>
        <w:t>(наименование должности, структурного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 </w:t>
      </w:r>
      <w:r>
        <w:rPr/>
        <w:t>подразделения)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      </w:t>
      </w:r>
      <w:r>
        <w:rPr/>
        <w:t>Ф. И. О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ведомление о получении подарка от «_____»____________20___ г.</w:t>
      </w:r>
    </w:p>
    <w:p>
      <w:pPr>
        <w:pStyle w:val="Normal"/>
        <w:shd w:fill="FFFFFF" w:val="clear"/>
        <w:ind w:left="93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Извещаю о получении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(дата получения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арка (ов)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</w:t>
      </w:r>
      <w:r>
        <w:rPr/>
        <w:t>(наименование протокольного мероприятия, служебной командировки, другого официального               мероприятия, место и дата проведения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344"/>
        <w:gridCol w:w="3225"/>
        <w:gridCol w:w="1565"/>
        <w:gridCol w:w="192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Style11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 лист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(наименование документа)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     ________________     «___»______20__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ведомление</w:t>
      </w:r>
      <w:r>
        <w:rPr/>
        <w:t xml:space="preserve">                      </w:t>
      </w:r>
      <w:r>
        <w:rPr>
          <w:sz w:val="28"/>
          <w:szCs w:val="28"/>
        </w:rPr>
        <w:t xml:space="preserve"> __________        ________________     «___»______20__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(подпись)                      (расшифровка подписи)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___»__________20__г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434" w:right="85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">
    <w:name w:val="WW-WW8Num3ztrue12345671111"/>
    <w:qFormat/>
    <w:rPr/>
  </w:style>
  <w:style w:type="character" w:styleId="WWWW8Num3ztrue111111">
    <w:name w:val="WW-WW8Num3ztrue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">
    <w:name w:val="WW-WW8Num3ztrue123456711111"/>
    <w:qFormat/>
    <w:rPr/>
  </w:style>
  <w:style w:type="character" w:styleId="WWWW8Num3ztrue1111111">
    <w:name w:val="WW-WW8Num3ztrue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">
    <w:name w:val="WW-WW8Num3ztrue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1477F1B54EC2456E54DEF3F9AE121326E34C57158022E69E8C3533A49883D8F378AD247915A1CDG8zA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4C1477F1B54EC2456E54DEF3F9AE121326E34C57158022E69E8C3533A49883D8F378AD247915A1CFG8zC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Отдел экономики</dc:creator>
  <dc:description/>
  <dc:language>en-US</dc:language>
  <cp:lastModifiedBy/>
  <cp:lastPrinted>2016-02-18T09:23:00Z</cp:lastPrinted>
  <dcterms:modified xsi:type="dcterms:W3CDTF">2019-05-22T06:31:33Z</dcterms:modified>
  <cp:revision>3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