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наковского района</w:t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от _________ 2013г.  № ________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 копий правовых актов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и иных документов, находящихся на хранении в </w:t>
      </w:r>
      <w:r>
        <w:rPr>
          <w:sz w:val="28"/>
          <w:szCs w:val="28"/>
          <w:lang w:val="ru-RU"/>
        </w:rPr>
        <w:t xml:space="preserve">общем </w:t>
      </w:r>
      <w:r>
        <w:rPr>
          <w:sz w:val="28"/>
          <w:szCs w:val="28"/>
        </w:rPr>
        <w:t xml:space="preserve">отделе 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60"/>
        <w:jc w:val="center"/>
        <w:rPr>
          <w:sz w:val="16"/>
          <w:szCs w:val="16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I</w:t>
      </w:r>
      <w:r>
        <w:rPr>
          <w:rFonts w:cs="Times New Roman;Book Antiqua" w:ascii="Times New Roman;Book Antiqua" w:hAnsi="Times New Roman;Book Antiqua"/>
          <w:sz w:val="28"/>
          <w:szCs w:val="28"/>
        </w:rPr>
        <w:t>. Общие положения</w:t>
      </w:r>
    </w:p>
    <w:p>
      <w:pPr>
        <w:pStyle w:val="Heading1"/>
        <w:spacing w:before="12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Административный регламент предост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 копий правовых актов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и иных документов, находящихся на хранении в </w:t>
      </w:r>
      <w:r>
        <w:rPr>
          <w:sz w:val="28"/>
          <w:szCs w:val="28"/>
          <w:lang w:val="ru-RU"/>
        </w:rPr>
        <w:t xml:space="preserve">общем </w:t>
      </w:r>
      <w:r>
        <w:rPr>
          <w:sz w:val="28"/>
          <w:szCs w:val="28"/>
        </w:rPr>
        <w:t xml:space="preserve">отделе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Выдача копий правовых актов  </w:t>
      </w: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 и иных документов, находящихся на хранении в </w:t>
      </w:r>
      <w:r>
        <w:rPr>
          <w:sz w:val="28"/>
          <w:szCs w:val="28"/>
          <w:lang w:val="ru-RU"/>
        </w:rPr>
        <w:t xml:space="preserve">общем </w:t>
      </w:r>
      <w:r>
        <w:rPr>
          <w:sz w:val="28"/>
          <w:szCs w:val="28"/>
        </w:rPr>
        <w:t xml:space="preserve">отделе  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,   определ</w:t>
      </w:r>
      <w:r>
        <w:rPr>
          <w:sz w:val="28"/>
          <w:szCs w:val="28"/>
          <w:lang w:val="ru-RU"/>
        </w:rPr>
        <w:t xml:space="preserve">ения </w:t>
      </w:r>
      <w:r>
        <w:rPr>
          <w:sz w:val="28"/>
          <w:szCs w:val="28"/>
        </w:rPr>
        <w:t xml:space="preserve"> сро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последова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ru-RU"/>
        </w:rPr>
        <w:t xml:space="preserve">Муниципальная услуга - услуга, в результате оказания которой, заявитель может получить  необходимый документ в соответствии с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 Правовые основания для предоставления муниципальной услуги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</w:t>
      </w:r>
      <w:r>
        <w:rPr>
          <w:sz w:val="28"/>
          <w:szCs w:val="28"/>
          <w:lang w:val="ru-RU"/>
        </w:rPr>
        <w:t>ция</w:t>
      </w:r>
      <w:r>
        <w:rPr>
          <w:sz w:val="28"/>
          <w:szCs w:val="28"/>
        </w:rPr>
        <w:t xml:space="preserve"> Российской Федерации от 12.12.1993 г. </w:t>
      </w:r>
      <w:r>
        <w:rPr>
          <w:sz w:val="28"/>
          <w:szCs w:val="28"/>
          <w:lang w:val="ru-RU"/>
        </w:rPr>
        <w:t>(Российская газета, № 7 от 21.01.2009 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27.07.2010 г. № 210-ФЗ «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» (</w:t>
      </w:r>
      <w:r>
        <w:rPr>
          <w:bCs/>
          <w:sz w:val="28"/>
          <w:szCs w:val="28"/>
          <w:lang w:val="ru-RU"/>
        </w:rPr>
        <w:t>Собрание  законодательства  Российской Федерации от 02.08.2010 г. № 31 ст 4179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1260" w:leader="none"/>
        </w:tabs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- Федераль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закон от 06.10.2003 г. № 131-ФЗ «Об </w:t>
      </w:r>
      <w:r>
        <w:rPr/>
        <w:t xml:space="preserve">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 (</w:t>
      </w:r>
      <w:r>
        <w:rPr>
          <w:bCs/>
          <w:sz w:val="28"/>
          <w:szCs w:val="28"/>
          <w:lang w:val="ru-RU"/>
        </w:rPr>
        <w:t>Собрание  законодательства  Российской Федерации от 06.10.2003 г.. № 40 ст 3822);</w:t>
      </w:r>
    </w:p>
    <w:p>
      <w:pPr>
        <w:pStyle w:val="Normal"/>
        <w:tabs>
          <w:tab w:val="clear" w:pos="706"/>
          <w:tab w:val="left" w:pos="0" w:leader="none"/>
          <w:tab w:val="left" w:pos="1260" w:leader="none"/>
        </w:tabs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22.10.2004 г. № 125-ФЗ «Об архивном деле в Российской Федерации» (</w:t>
      </w:r>
      <w:r>
        <w:rPr>
          <w:bCs/>
          <w:sz w:val="28"/>
          <w:szCs w:val="28"/>
          <w:lang w:val="ru-RU"/>
        </w:rPr>
        <w:t>Собрание  законодательства  Российской Федерации от 25.10.2004 г. № 43 ст 4169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6"/>
          <w:tab w:val="left" w:pos="0" w:leader="none"/>
          <w:tab w:val="left" w:pos="1260" w:leader="none"/>
        </w:tabs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02.05.2006 г. № 59-ФЗ «О порядке рассмотрения обращений граждан Российской Федерации» (</w:t>
      </w:r>
      <w:r>
        <w:rPr>
          <w:bCs/>
          <w:sz w:val="28"/>
          <w:szCs w:val="28"/>
          <w:lang w:val="ru-RU"/>
        </w:rPr>
        <w:t>Собрание  законодательства  Российской Федерации от 08.05.2006 г. № 19 ст 2060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1260" w:leader="none"/>
        </w:tabs>
        <w:ind w:left="0" w:right="0" w:firstLine="74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Федеральный закон  от 27.07.2006 г. № 149-ФЗ « Об информации, информационных технологиях и о защите информации» (Собрание  законодательства Российской Федерации  31.07.2006 г. № 31 (ч.1) ст.3448),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каз Министерства культуры и массовых коммуникаций Российской Федерации от 18.01.2007 № 19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 организации хранения, комплектования, учета и использования 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</w:t>
      </w:r>
      <w:r>
        <w:rPr>
          <w:sz w:val="28"/>
          <w:szCs w:val="28"/>
          <w:lang w:val="ru-RU"/>
        </w:rPr>
        <w:t>Бюллетень нормативных актов федеральных органов исполнительной власти  № 20  от 14.05.2007 г.);</w:t>
      </w:r>
    </w:p>
    <w:p>
      <w:pPr>
        <w:pStyle w:val="Normal"/>
        <w:tabs>
          <w:tab w:val="clear" w:pos="706"/>
          <w:tab w:val="left" w:pos="0" w:leader="none"/>
          <w:tab w:val="left" w:pos="1260" w:leader="none"/>
        </w:tabs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 Тверской области «Об архивном деле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Тверской области» от 23.12.2005 г. № 162-ЗО ( «</w:t>
      </w:r>
      <w:r>
        <w:rPr>
          <w:sz w:val="28"/>
          <w:szCs w:val="28"/>
          <w:lang w:val="ru-RU"/>
        </w:rPr>
        <w:t>Тверские ведомости»  от 18  декабря 2005 г., № 55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1260" w:leader="none"/>
        </w:tabs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sz w:val="28"/>
          <w:szCs w:val="28"/>
          <w:lang w:val="ru-RU"/>
        </w:rPr>
        <w:t>муниципального образования «Конаковский район» Тверской области ( газета «Заря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1260" w:leader="none"/>
        </w:tabs>
        <w:ind w:left="0" w:right="0" w:firstLine="74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sz w:val="28"/>
          <w:szCs w:val="28"/>
        </w:rPr>
        <w:t xml:space="preserve">- Регламент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, утвержд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становлением Главы 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от 10.07.200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1131;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оложением об общем отделе, утвержденным Главой Конаковского района 10.02.2006 г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4. Муниципальная услуга предоставляется администрацией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Конаковского района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в лице ее структурного подразделения – общего отдела  админист</w:t>
      </w:r>
      <w:r>
        <w:rPr>
          <w:rFonts w:cs="Times New Roman;Book Antiqua" w:ascii="Times New Roman;Book Antiqua" w:hAnsi="Times New Roman;Book Antiqua"/>
          <w:iCs/>
          <w:sz w:val="28"/>
          <w:szCs w:val="28"/>
        </w:rPr>
        <w:t xml:space="preserve">рации </w:t>
      </w:r>
      <w:r>
        <w:rPr>
          <w:rFonts w:cs="Times New Roman;Book Antiqua" w:ascii="Times New Roman;Book Antiqua" w:hAnsi="Times New Roman;Book Antiqua"/>
          <w:iCs/>
          <w:sz w:val="28"/>
          <w:szCs w:val="28"/>
          <w:lang w:val="ru-RU"/>
        </w:rPr>
        <w:t>Конаковского района</w:t>
      </w:r>
      <w:r>
        <w:rPr>
          <w:rFonts w:cs="Times New Roman;Book Antiqua" w:ascii="Times New Roman;Book Antiqua" w:hAnsi="Times New Roman;Book Antiqua"/>
          <w:iCs/>
          <w:sz w:val="28"/>
          <w:szCs w:val="28"/>
        </w:rPr>
        <w:t xml:space="preserve">  (далее - отдел)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5</w:t>
      </w:r>
      <w:r>
        <w:rPr>
          <w:rFonts w:cs="Times New Roman;Book Antiqua" w:ascii="Times New Roman;Book Antiqua" w:hAnsi="Times New Roman;Book Antiqua"/>
          <w:sz w:val="28"/>
          <w:szCs w:val="28"/>
        </w:rPr>
        <w:t>. Результатом предоставления муниципальной услуги является выдача копий документов  либо 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6. Муниципальная услуга предоставляется физическим и юридическим лицам  и (или) их уполномоченным представителям, обратившимся с запросом о предоставлении муниципальной услуги, в письменной или электронной форме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</w:t>
      </w:r>
      <w:r>
        <w:rPr>
          <w:rFonts w:cs="Times New Roman;Book Antiqua" w:ascii="Times New Roman;Book Antiqua" w:hAnsi="Times New Roman;Book Antiqua"/>
          <w:sz w:val="28"/>
          <w:szCs w:val="28"/>
        </w:rPr>
        <w:t>. Перечень документов, необходимых в соответствии с законодательством или иными нормативными правовыми актами для оказания муниципальной услуги: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явление  о выдаче копии документа (ов) по форме согласно приложению (1-2)  к настоящему регламенту,</w:t>
      </w:r>
    </w:p>
    <w:p>
      <w:pPr>
        <w:pStyle w:val="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 доверенность от заявителя в случаях, предусмотренных законом.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заявлению,  по желанию заявителя, прилагаются : 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- копии правоустанавливающих документов на объекты недвижимости (договоры, свидетельство о государственной регистрации объекта недвижимости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1.8. В заявлении указываются следующие сведения, необходимые для его исполнения: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а) сведения о заявителе, в том числе: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фамилия, имя, отчество физического лица или наименование юридического лица; почтовый адрес, по которому должны быть направлены ответы или уведомление о переадресации заявления;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б) изложение существа запроса (сведения необходимые для исполнения заявления);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в) личная подпись и дата;</w:t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г)  печать (только для юридических лиц).</w:t>
      </w:r>
    </w:p>
    <w:p>
      <w:pPr>
        <w:pStyle w:val="ConsPlusNormal"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Заявление должно быть написано на русском языке, либо иметь заверенный перевод на русский язык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окументы юридических лиц, представляемые для получения муниципальной услуги, должны иметь надлежащие подписи уполномоченных должностных лиц, заверенных соответствующим образом. Тексты документов должны быть написаны разборчиво, наименования юридических лиц - без сокращения с указанием их мест нахождения и других идентифицирующих признаков (ИНН, ОГРН)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9. Плата за предоставление муниципальной услуги не взимается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II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1.Место нахождение общего отдела администрации  Конак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тдела: </w:t>
      </w:r>
      <w:r>
        <w:rPr>
          <w:i/>
          <w:sz w:val="28"/>
          <w:szCs w:val="28"/>
          <w:u w:val="none"/>
        </w:rPr>
        <w:t xml:space="preserve">171252, </w:t>
      </w:r>
      <w:r>
        <w:rPr>
          <w:i/>
          <w:sz w:val="28"/>
          <w:szCs w:val="28"/>
          <w:u w:val="none"/>
          <w:lang w:val="ru-RU"/>
        </w:rPr>
        <w:t xml:space="preserve">Тверская обл., </w:t>
      </w:r>
      <w:r>
        <w:rPr>
          <w:i/>
          <w:sz w:val="28"/>
          <w:szCs w:val="28"/>
          <w:u w:val="none"/>
        </w:rPr>
        <w:t xml:space="preserve">г. </w:t>
      </w:r>
      <w:r>
        <w:rPr>
          <w:i/>
          <w:sz w:val="28"/>
          <w:szCs w:val="28"/>
          <w:u w:val="none"/>
          <w:lang w:val="ru-RU"/>
        </w:rPr>
        <w:t>Конаково</w:t>
      </w:r>
      <w:r>
        <w:rPr>
          <w:i/>
          <w:sz w:val="28"/>
          <w:szCs w:val="28"/>
          <w:u w:val="none"/>
        </w:rPr>
        <w:t xml:space="preserve">, ул. </w:t>
      </w:r>
      <w:r>
        <w:rPr>
          <w:i/>
          <w:sz w:val="28"/>
          <w:szCs w:val="28"/>
          <w:u w:val="none"/>
          <w:lang w:val="ru-RU"/>
        </w:rPr>
        <w:t>Энергетиков</w:t>
      </w:r>
      <w:r>
        <w:rPr>
          <w:i/>
          <w:sz w:val="28"/>
          <w:szCs w:val="28"/>
          <w:u w:val="none"/>
        </w:rPr>
        <w:t>, д. 13;</w:t>
      </w:r>
    </w:p>
    <w:p>
      <w:pPr>
        <w:pStyle w:val="Normal"/>
        <w:ind w:left="0" w:right="0" w:firstLine="709"/>
        <w:jc w:val="both"/>
        <w:rPr>
          <w:i/>
          <w:i/>
          <w:iCs w:val="false"/>
          <w:sz w:val="28"/>
          <w:szCs w:val="28"/>
          <w:u w:val="none"/>
          <w:lang w:val="ru-RU"/>
        </w:rPr>
      </w:pPr>
      <w:r>
        <w:rPr>
          <w:sz w:val="28"/>
          <w:szCs w:val="28"/>
        </w:rPr>
        <w:t>Адрес электронной почты:</w:t>
      </w:r>
      <w:r>
        <w:rPr>
          <w:i/>
          <w:sz w:val="28"/>
          <w:szCs w:val="28"/>
          <w:lang w:val="en-US"/>
        </w:rPr>
        <w:t xml:space="preserve"> kon</w:t>
      </w:r>
      <w:r>
        <w:rPr>
          <w:i/>
          <w:sz w:val="28"/>
          <w:szCs w:val="28"/>
        </w:rPr>
        <w:t>adm@</w:t>
      </w:r>
      <w:r>
        <w:rPr>
          <w:i/>
          <w:sz w:val="28"/>
          <w:szCs w:val="28"/>
          <w:lang w:val="ru-RU"/>
        </w:rPr>
        <w:t>mаil.ru</w:t>
      </w:r>
      <w:r>
        <w:rPr>
          <w:i/>
          <w:sz w:val="28"/>
          <w:szCs w:val="28"/>
        </w:rPr>
        <w:t>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/>
          <w:i/>
          <w:iCs w:val="false"/>
          <w:sz w:val="28"/>
          <w:szCs w:val="28"/>
          <w:u w:val="none"/>
          <w:lang w:val="ru-RU"/>
        </w:rPr>
        <w:t xml:space="preserve">  </w:t>
      </w:r>
      <w:r>
        <w:rPr>
          <w:i w:val="false"/>
          <w:iCs w:val="false"/>
          <w:sz w:val="28"/>
          <w:szCs w:val="28"/>
          <w:u w:val="none"/>
          <w:lang w:val="ru-RU"/>
        </w:rPr>
        <w:t>официальный сайт:</w:t>
      </w:r>
      <w:r>
        <w:rPr>
          <w:i/>
          <w:iCs w:val="false"/>
          <w:sz w:val="28"/>
          <w:szCs w:val="28"/>
          <w:u w:val="none"/>
          <w:lang w:val="ru-RU"/>
        </w:rPr>
        <w:t xml:space="preserve"> </w:t>
      </w:r>
      <w:r>
        <w:rPr>
          <w:i/>
          <w:iCs w:val="false"/>
          <w:sz w:val="28"/>
          <w:szCs w:val="28"/>
          <w:u w:val="none"/>
          <w:lang w:val="en-US"/>
        </w:rPr>
        <w:t>konakovoregion.ru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е телефоны:</w:t>
      </w:r>
      <w:r>
        <w:rPr>
          <w:i/>
          <w:sz w:val="28"/>
          <w:szCs w:val="28"/>
          <w:lang w:val="en-US"/>
        </w:rPr>
        <w:t>4-25-1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4-26-20, 3-76-30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с: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ru-RU"/>
        </w:rPr>
        <w:t>3</w:t>
      </w:r>
      <w:r>
        <w:rPr>
          <w:i/>
          <w:sz w:val="28"/>
          <w:szCs w:val="28"/>
          <w:u w:val="single"/>
          <w:lang w:val="en-US"/>
        </w:rPr>
        <w:t>-7</w:t>
      </w:r>
      <w:r>
        <w:rPr>
          <w:i/>
          <w:sz w:val="28"/>
          <w:szCs w:val="28"/>
          <w:u w:val="single"/>
          <w:lang w:val="ru-RU"/>
        </w:rPr>
        <w:t>6</w:t>
      </w:r>
      <w:r>
        <w:rPr>
          <w:i/>
          <w:sz w:val="28"/>
          <w:szCs w:val="28"/>
          <w:u w:val="single"/>
          <w:lang w:val="en-US"/>
        </w:rPr>
        <w:t>-3</w:t>
      </w:r>
      <w:r>
        <w:rPr>
          <w:i/>
          <w:sz w:val="28"/>
          <w:szCs w:val="28"/>
          <w:u w:val="single"/>
          <w:lang w:val="ru-RU"/>
        </w:rPr>
        <w:t>8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ремя рабо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едельник – </w:t>
      </w:r>
      <w:r>
        <w:rPr>
          <w:sz w:val="28"/>
          <w:szCs w:val="28"/>
          <w:lang w:val="ru-RU"/>
        </w:rPr>
        <w:t>четверг</w:t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:00 до </w:t>
      </w:r>
      <w:r>
        <w:rPr>
          <w:sz w:val="28"/>
          <w:szCs w:val="28"/>
          <w:lang w:val="ru-RU"/>
        </w:rPr>
        <w:t>17:00</w:t>
      </w:r>
    </w:p>
    <w:p>
      <w:pPr>
        <w:pStyle w:val="Normal"/>
        <w:ind w:left="0" w:right="0"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рыв на обед - с 13:00 до </w:t>
      </w:r>
      <w:r>
        <w:rPr>
          <w:sz w:val="28"/>
          <w:szCs w:val="28"/>
          <w:lang w:val="ru-RU"/>
        </w:rPr>
        <w:t>14:00.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2.Прием граждан проводит главный специалист общего отдела (Заявления принимаются в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общем </w:t>
      </w:r>
      <w:r>
        <w:rPr>
          <w:rFonts w:cs="Times New Roman;Book Antiqua" w:ascii="Times New Roman;Book Antiqua" w:hAnsi="Times New Roman;Book Antiqua"/>
          <w:sz w:val="28"/>
          <w:szCs w:val="28"/>
        </w:rPr>
        <w:t>отделе (</w:t>
      </w:r>
      <w:r>
        <w:rPr>
          <w:rFonts w:cs="Times New Roman;Book Antiqua" w:ascii="Times New Roman;Book Antiqua" w:hAnsi="Times New Roman;Book Antiqua"/>
          <w:i/>
          <w:sz w:val="28"/>
          <w:szCs w:val="28"/>
          <w:u w:val="none"/>
        </w:rPr>
        <w:t>каб.4).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3.Информирование заинтересованных лиц о предоставлении муниципальной услуги осуществляется в виде индивидуального и публичного информирования, в устной и письменной форме, по телефону, по электронной почте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Основанием для начала административной процедуры по предоставлению информации заявителям о муниципальной услуге является обращение заявителя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1. Специалист отдела  подробно и в вежливой (корректной) форме информирует обратившихся по интересующим их вопросам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2. В случае отсутствия возможности в момент обращения ответить на поставленный вопрос специалист отдела предлагает посетителю обратиться в конкретный день в определенное время. К назначенному сроку специалист готовит ответ по вышеуказанным вопросам, в случае необходимости - с привлечением других специалистов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3. Если поставленные посетителем вопросы не входят в компетенцию отдел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4. Телефонная консультация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5. Время разговора не должно превышать 10 минут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6. В случае отсутствия возможности у специалист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5. Размещение информации в местах предоставления муниципальной услуги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текст административного регламента муниципальной услуги с приложениями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 краткое описание порядка предоставления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) время приема документов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) основания для отказа в предоставлении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) порядок обжалования решений, действий (бездействия) должностных лиц, предоставляющих муниципальную услугу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е) бланки заявлений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ж) часы приема и порядок записи на прием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5. Блок-схема последовательности действий общего отдела при предоставлении муниципальной услуги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«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ыдача копий правовых актов администрации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Конаковского района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и иных документов, находящихся на хранении в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общем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деле администрации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Конаковского района</w:t>
      </w: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  <w:t xml:space="preserve">» </w:t>
      </w:r>
      <w:r>
        <w:rPr>
          <w:rFonts w:cs="Times New Roman;Book Antiqua" w:ascii="Times New Roman;Book Antiqua" w:hAnsi="Times New Roman;Book Antiqua"/>
          <w:b w:val="false"/>
          <w:bCs w:val="false"/>
          <w:i/>
          <w:sz w:val="28"/>
          <w:szCs w:val="28"/>
        </w:rPr>
        <w:t>( приложение 3).</w:t>
      </w:r>
    </w:p>
    <w:p>
      <w:pPr>
        <w:pStyle w:val="ConsPlusNormal"/>
        <w:ind w:left="0" w:right="0"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III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ConsPlusNormal"/>
        <w:ind w:left="0" w:right="0"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 Сроки оказания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1. Общий срок предоставления муниципальной услуги составляет не более 30 дней со дня регистрации заявления (обращения). В исключительных случаях Глава администрации Конаковского района, либо уполномоченное на то лицо вправе продлить срок рассмотрения заявления не более чем на 30 дней с обязательным уведомлением об этом заявителя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3.1.2. Мотивированный отказ в предоставлении муниципальной услуги с указанием причин отказа направляется заявителю в письменной форме в течение 5 рабочих дней с даты регистрации заявления о предоставлении муниципальной услуги.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заявителя о необходимости уточнения и предоставления дополнительных сведений для исполнения заяв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 и уведомление  его об отсутствии запрашиваемой информации в  отделе и рекомендации по ее дальнейшему поиску - </w:t>
      </w:r>
      <w:r>
        <w:rPr>
          <w:rFonts w:eastAsia="Times New Roman" w:cs="Times New Roman;Book Antiqua" w:ascii="Times New Roman;Book Antiqua" w:hAnsi="Times New Roman;Book Antiqua"/>
          <w:color w:val="000000"/>
          <w:kern w:val="2"/>
          <w:sz w:val="28"/>
          <w:szCs w:val="28"/>
          <w:lang w:val="ru-RU" w:eastAsia="zh-CN" w:bidi="ar-SA"/>
        </w:rPr>
        <w:t>в тече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рабочих дней  </w:t>
      </w:r>
      <w:r>
        <w:rPr>
          <w:rFonts w:eastAsia="Times New Roman" w:cs="Times New Roman;Book Antiqua" w:ascii="Times New Roman;Book Antiqua" w:hAnsi="Times New Roman;Book Antiqua"/>
          <w:color w:val="000000"/>
          <w:kern w:val="2"/>
          <w:sz w:val="28"/>
          <w:szCs w:val="28"/>
          <w:lang w:val="ru-RU" w:eastAsia="zh-CN" w:bidi="ar-SA"/>
        </w:rPr>
        <w:t>с даты регистрации заявления о предоставлении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3. Максимальное время ожидания в очереди при подаче заявлений не должно превышать 30 минут при наличии сидячих мест для ожидающих лиц и 15 минут при отсутствии сидячих мест для ожидающих лиц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аксимальное время приема у должностного лица по вопросам оказания муниципальной услуги не должно превышать 10 минут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4. Регистрация запроса заявителя о предоставлении муниципальной услуги осуществляется в день приема запроса, за исключением случая подачи запроса позднее, чем за час до окончания время работы администрации Конаковского района. В таком случае регистрация запроса заявителя осуществляется на следующий рабочий день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. Отдел при предоставлении муниципальной услуги не вправе требовать от заявителя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предо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муниципальными правовыми актам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. Основанием для отказа в приеме заявлений, необходимых для предоставления муниципальной услуги является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а) заявление подается с нарушением требований, установленных   настоящим административным регламентом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б)  заявление заполнено карандашом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в)  подаваемые документы имеют серьезные повреждения (подчистки, либо приписки, зачеркнутые слова или иные не оговоренные в них исправления), не позволяющими однозначно истолковать их содержание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 Решение об отказе в предоставлении муниципальной услуги принимается в случаях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наличия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) обращения неуполномоченного лица, в случае если за предоставлением услуги обратился не заявитель, а представитель заявителя без соответственных полномочий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) обнаружение в представленных  документах технических ошибок, наличие которых препятствует предоставлению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каз в предоставлении муниципальной услуги с указанием причин отказа направляется заявителю в письменной форме в срок, указанный в пункте 3.1.2. настоящего административного регламента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. Требования к организации места оказания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.1. Требования к зданию, в котором предоставляется муниципальная услуга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орган, предоставляющий муниципальную услугу расположен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центральный вход в здание  оборудован информационным стендом, содержащим наименование органа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) на территории, прилегающей к месторасположению отдела, оборудованы места для парковки автотранспортных средств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.2. Требования к местам ожидания приема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места ожидания непосредственного взаимодействия с должностным лицом в связи с предоставлением муниципальной услуги  соответствуют санитарно-эпидемиологическим нормативам, предусмотренным для общественных помещений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 в местах ожидания приема для предоставления муниципальной услуги 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) в местах ожидания и непосредственного представления муниципальной услуги  соблюдены требования по освещенности и вентиляции, для посетителей  обеспечен свободный доступ в санитарно-бытовые помещения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) места, предназначенные для ознакомления заявителей с информационными материалами, оборудованы информационными стендами, стульями и столами. На столе находятся ручки, бумага для возможности оформления документов, образцы и бланки заявлений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5.3. Требования к местам приема заявителей.</w:t>
      </w:r>
    </w:p>
    <w:p>
      <w:pPr>
        <w:pStyle w:val="ConsPlusNormal"/>
        <w:ind w:left="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Места предоставления муниципальной услуги оборудованы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системой оповещения о возникновении чрезвычайной ситуаци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еста приема заявителей  оборудованы информационными табличками (вывесками) с указанием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номера кабинета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фамилии, имени, отчества и должности специалиста, осуществляющего прием заявителей.</w:t>
      </w:r>
    </w:p>
    <w:p>
      <w:pPr>
        <w:pStyle w:val="ConsPlusNormal"/>
        <w:tabs>
          <w:tab w:val="clear" w:pos="706"/>
          <w:tab w:val="left" w:pos="0" w:leader="none"/>
          <w:tab w:val="left" w:pos="1260" w:leader="none"/>
        </w:tabs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) помещения для приема заявителей оборудуются в виде кабинетов в которых ведут прием несколько специалистов. 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6. Прием, первичная проверка   и регистрация заявления и приложенных к нему документов в сроки установленные п.3.1.4. регламента, либо отказ в принятии заявления по основаниям, установленным п.3.3. При принятии заявления в двух экземплярах документы проходят регистрацию ( проставляется дата  принятия документов, входящий номер). Один экземпляр заявления передается заявителю и является подтверждением факта принятия документов от него. Основанием для начала данной административной процедуры является поступление заявления о предоставлении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ритерии принятия решения установлены пп.1.8.,3.3.  настоящего административного регламента. Результатом осуществления данной административной процедуры является решение о принятии  заявления, являющегося основанием для начала осуществления действий по оказанию муниципальной услуги, а также регистрация в электронной форме (в  программе учета входящих и исходящих документов).  Должностное лицо, ответственное за выполнение данной административной процедуры – муниципальный служащий – сотрудник общего отдела администрации Конаковского района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7. Рассмотрение и проверка муниципальным служащим – специалистом отдел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. Основанием для начала данной административной процедуры является окончание административной процедуры, предусмотренной пунктом 3.6 настоящего административного регламента. Критерии принятия решений установлены в пунктах 1.8. и 3.3. настоящего административного регламента. Должностное лицо, ответственное за выполнение данной административной процедуры – зав.общим отделом. Результатом осуществления данной административной процедуры является принятие решения о выдаче заверенных копий документов, либо отказ в предоставлении указанных сведений по основаниям, установленным пунктом 3.3. настоящего административного регламента. Срок административной процедуры – не более 5 рабочих дней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8. Подготовка заверенных в установленном порядке запрашиваемых документов, либо подготовка мотивированного отказа в предоставлении муниципальной услуги с указанием причины. Основанием для начала данной административной процедуры  является окончание административной процедуры, предусмотренной пунктом 3.7 настоящего административного регламента. Должностное лицо, ответственное за выполнение данной административной процедуры – зав.общим отделом. Результатом осуществления данной административной процедуры является подготовка конечного результата предоставление муниципальной услуги  (заверенные копии документов). Срок административной процедуры – не более  30 рабочих дней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9. Выдача заверенных копий документов, либо мотивированный отказ в предоставлении муниципальной услуги с указанием причины. Основанием для начала данной административной процедуры является окончание административной процедуры, предусмотренной пунктом 3.8. настоящего административного регламента. Должностное лицо, ответственное за выполнение данной административной процедуры - муниципальный служащий – сотрудник отдела.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, отраженному в заявлении. Ответы на письменные заявления, поступившие по почте, путем факсимильной связи, направляются в письменном виде по почте. В случае поступления коллективного письменного заявления, ответ на обращение направляется в адрес заявителя, указанного в заявлении первым, если в заявлении не указан иной адрес для ответа. Исполнение заявления считается законченным, если по нему приняты необходимые меры и автор проинформирован о результатах рассмотрения. Срок административной процедуры – 1 рабочий день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0. Требования к порядку выполнения административных процедур, в том числе их выполнения в электронном виде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0.1 Административные процедуры предоставления муниципальной услуги в электронной форме соответствуют административным процедурам, установленным пунктом 3.6.-3.9. настоящего административного регламента, с учетом особенностей, предусмотренных пунктом 3.10.2. настоящего административного регламента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0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указанному в заявлении. При предоставлении муниципальной услуги в электронной форме должностное лицо – муниципальный служащий, сотрудник отдела направляет заявителю информацию по адресу электронной почты, указанному в заявлени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ламента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исполнения функции по выдаче копий правовых актов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и иных документов, находящихся на хранении в отделе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исполнению функции по рассмотрению заявлений получателей муниципальной услуги, и принятием решений специалистами осуществляется </w:t>
      </w:r>
      <w:r>
        <w:rPr>
          <w:sz w:val="28"/>
          <w:szCs w:val="28"/>
          <w:lang w:val="ru-RU"/>
        </w:rPr>
        <w:t xml:space="preserve">заведующим общим отделом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sz w:val="28"/>
          <w:szCs w:val="28"/>
        </w:rPr>
        <w:t xml:space="preserve">4.3. Текущий контроль осуществляется путем проведения должностными лицами, ответственными за организацию работы по исполнению функции по выдаче копий правовых актов </w:t>
      </w: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 и иных документов, находящихся на хранении в отделе, проверок соблюдения и исполнения специалистами положений настоящего административного регламента, иных нормативных актов Российской Федерации, Тверской области,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4. Требование соблюдения конфиденциальности.</w:t>
      </w:r>
    </w:p>
    <w:p>
      <w:pPr>
        <w:pStyle w:val="ConsPlus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олжностные лица общего отдела обязаны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5. За нарушение требований настоящего административного регламента, а также действующего законодательства Российской Федерации, регулирующего оказание муниципальной услуги, в отношении муниципального служащего отдела наступает ответственность, предусмотренная  </w:t>
      </w:r>
      <w:r>
        <w:rPr>
          <w:sz w:val="28"/>
          <w:szCs w:val="28"/>
          <w:lang w:val="ru-RU"/>
        </w:rPr>
        <w:t>действующим законодательством РФ.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или бездействия сотрудников отдела   путем обращения к заведующему общим отделом, контролирующему полноту и своевременность предоставления услуги, а также к управляющему делами аппарата администрации Конаковского района, курирующему деятельность общего отдела, Главе администрации Конаковского района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5.2. Заявитель имеет право обратиться с жалобой лично или направить письменное обращение, в том числе в электронной форме на имя Главы администрации Конаковского района по электронной почте, </w:t>
      </w:r>
      <w:r>
        <w:rPr>
          <w:rFonts w:cs="Times New Roman" w:ascii="Times New Roman" w:hAnsi="Times New Roman"/>
          <w:sz w:val="28"/>
          <w:szCs w:val="28"/>
        </w:rPr>
        <w:t>через офи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сайт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личного приема. </w:t>
      </w:r>
    </w:p>
    <w:p>
      <w:pPr>
        <w:pStyle w:val="Style17"/>
        <w:shd w:fill="FFFFFF" w:val="clear"/>
        <w:spacing w:lineRule="atLeast" w:line="288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3. Письменная жалоба и жалоба по электронной почте должны быть рассмотрены в течение 30 дней со дня их рег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4. Обращение заявителя в письменной форме должно содержать следующую информацию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Ф.И.О. или наименование заявителя, юридический адрес и адрес места нахождения, контактный телефон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наименование органа, должности, фамилии, имени и отчества специалиста (при наличии информации), решение, действие (бездействие) которого обжалуются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) сущность обжалуемого решения, действия (бездействия)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) дополнительно в жалобе указывают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) иные действия, которые заявитель считает необходимым сообщить. 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5. К жалобе должны прилагаться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6. Жалоба юридического лица или ИП  подписывается руководителем или уполномоченным лицом органа - получателя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7. Жалобы получателей муниципальной услуги регистрируются в  программе учета входящих и исходящих документов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8. Поступление жалобы, соответствующей требованиям настоящего административного регламента, является основанием для начала процедуры досудебного (внесудебного) обжалования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9. При подготовке жалобы заявитель имеет право получения информации и документов, связанных с его обращением за получением муниципальной услуги и необходимых для обоснования жалобы. Отдел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0.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1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2. Обращение получателя муниципальной услуги не рассматривается по существу поставленных в нем вопросов в следующих случаях: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отсутствия сведений об обжалуемом решении, действии (бездействии) (в чем выразилось, кем принято), о физическом лице, юридическом лице, ИП, обратившемся с жалобой (наименование, почтовый адрес)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отсутствия подписи получателя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) если предметом жалобы является решение, принятое в судебном или досудебном порядке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) если текст письменного обращения не поддается прочтению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) если в письменном обращении получателя муниципальной услуги содержится вопрос,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е)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3. Ответ с указанием причин отказа в рассмотрении жалобы направляется получателю муниципальной услуги не позднее 30 календарных дней с момента ее получения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4.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жалобы. В случае принятия решения об удовлетворении жалобы должностному лицу (муниципальному служащему), допустившему нарушение требований настоящего административного регламента и (или) действующего законодательства, поручается устранить допущенные нарушения. Лица, виновные в нарушении требований настоящего административного регламента, привлекаются к  ответственности, предусмотренной действующим законодательством РФ. Письменный ответ, содержащий результаты рассмотрения обращения, направляется подателю жалобы в сроки, установленные настоящим административным регламентом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1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 отдела в судебном порядке, в соответствии с гражданским или арбитражным процессуальным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«Выдача копий правовых актов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и иных документов, находящихся на хранении в </w:t>
      </w:r>
      <w:r>
        <w:rPr>
          <w:sz w:val="28"/>
          <w:szCs w:val="28"/>
          <w:lang w:val="ru-RU"/>
        </w:rPr>
        <w:t xml:space="preserve">общем </w:t>
      </w:r>
      <w:r>
        <w:rPr>
          <w:sz w:val="28"/>
          <w:szCs w:val="28"/>
        </w:rPr>
        <w:t xml:space="preserve">отделе </w:t>
      </w: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6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администрацию Конаковского района</w:t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>от__________________________________</w:t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sz w:val="28"/>
          <w:szCs w:val="28"/>
        </w:rPr>
        <w:t>полное наименование (для физ. лиц - Ф.И.О.) заявителя</w:t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</w:t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sz w:val="28"/>
          <w:szCs w:val="28"/>
        </w:rPr>
        <w:t>местонахождение, почтовый адрес,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</w:t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i/>
          <w:sz w:val="28"/>
          <w:szCs w:val="28"/>
        </w:rPr>
        <w:t>ИНН, телефон</w:t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Заявление</w:t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выдать заверенную копию __________________________  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Постановление, Распоряжение, письмо и т.д.)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№ __________________ в _____________ экземпляре </w:t>
      </w:r>
    </w:p>
    <w:p>
      <w:pPr>
        <w:pStyle w:val="Normal"/>
        <w:ind w:left="426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eastAsia="Times New Roman" w:cs="Times New Roman"/>
        </w:rPr>
        <w:t xml:space="preserve">                </w:t>
      </w:r>
      <w:r>
        <w:rPr/>
        <w:t>(дата)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  <w:t>_______________________________________________________________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*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Цель ___________________________________________________________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(</w:t>
      </w:r>
      <w:r>
        <w:rPr>
          <w:rFonts w:cs="Times New Roman;Book Antiqua" w:ascii="Times New Roman;Book Antiqua" w:hAnsi="Times New Roman;Book Antiqua"/>
          <w:sz w:val="28"/>
          <w:szCs w:val="28"/>
        </w:rPr>
        <w:t>если запрашивается заверенная копия документа на земельный участок, то в заявлении указывается адрес расположения земельного участка)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  <w:t>Прилож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____________  </w:t>
        <w:tab/>
        <w:t xml:space="preserve"> ____________________</w:t>
        <w:tab/>
        <w:tab/>
        <w:t>дата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i/>
          <w:sz w:val="28"/>
          <w:szCs w:val="28"/>
        </w:rPr>
        <w:t xml:space="preserve">подпись              </w:t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«Выдача копий правовых актов администраци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и иных документов, находящихся на хранении в </w:t>
      </w:r>
      <w:r>
        <w:rPr>
          <w:sz w:val="28"/>
          <w:szCs w:val="28"/>
          <w:lang w:val="ru-RU"/>
        </w:rPr>
        <w:t xml:space="preserve">общем </w:t>
      </w:r>
      <w:r>
        <w:rPr>
          <w:sz w:val="28"/>
          <w:szCs w:val="28"/>
        </w:rPr>
        <w:t xml:space="preserve">отделе </w:t>
      </w: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6"/>
          <w:tab w:val="left" w:pos="1172" w:leader="none"/>
        </w:tabs>
        <w:ind w:left="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Фирменный бланк </w:t>
      </w:r>
    </w:p>
    <w:p>
      <w:pPr>
        <w:pStyle w:val="ConsPlusNormal"/>
        <w:ind w:left="0" w:right="0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юридического лица</w:t>
      </w:r>
    </w:p>
    <w:p>
      <w:pPr>
        <w:pStyle w:val="ConsPlusNormal"/>
        <w:ind w:left="0" w:right="0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( при наличии)</w:t>
      </w:r>
    </w:p>
    <w:p>
      <w:pPr>
        <w:pStyle w:val="ConsPlusNormal"/>
        <w:ind w:left="0" w:right="0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администрацию Конаковского района</w:t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ind w:left="0" w:right="-5"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выдать заверенную копию __________________________  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Постановление, Распоряжение, письмо и т.д.)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№ __________________ в _____________ экземпляре </w:t>
      </w:r>
    </w:p>
    <w:p>
      <w:pPr>
        <w:pStyle w:val="Normal"/>
        <w:ind w:left="426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eastAsia="Times New Roman" w:cs="Times New Roman"/>
        </w:rPr>
        <w:t xml:space="preserve">                </w:t>
      </w:r>
      <w:r>
        <w:rPr/>
        <w:t>(дата)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  <w:t>_______________________________________________________________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*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Цель ___________________________________________________________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( </w:t>
      </w:r>
      <w:r>
        <w:rPr>
          <w:rFonts w:cs="Times New Roman;Book Antiqua" w:ascii="Times New Roman;Book Antiqua" w:hAnsi="Times New Roman;Book Antiqua"/>
          <w:sz w:val="28"/>
          <w:szCs w:val="28"/>
        </w:rPr>
        <w:t>если запрашивается заверенная копия документа на земельный участок, то в заявлении указывается адрес расположения земельного участка)</w:t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  <w:t>Прилож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____________  </w:t>
        <w:tab/>
        <w:t xml:space="preserve"> ____________________</w:t>
        <w:tab/>
        <w:tab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            </w:t>
        <w:tab/>
        <w:t xml:space="preserve">                     подпись                расшифровка  подписи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48"/>
        <w:ind w:left="6787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kern w:val="2"/>
          <w:sz w:val="28"/>
          <w:szCs w:val="24"/>
          <w:lang w:val="ru-RU" w:eastAsia="zh-CN" w:bidi="ar-SA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spacing w:before="0" w:after="48"/>
        <w:ind w:left="6787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0"/>
          <w:kern w:val="2"/>
          <w:sz w:val="20"/>
          <w:szCs w:val="20"/>
          <w:lang w:val="ru-RU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90170</wp:posOffset>
                </wp:positionV>
                <wp:extent cx="25825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7.1pt" to="514.6pt,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</w:t>
      </w:r>
      <w:r>
        <w:br w:type="page"/>
      </w:r>
    </w:p>
    <w:p>
      <w:pPr>
        <w:pStyle w:val="Normal"/>
        <w:widowControl w:val="false"/>
        <w:shd w:fill="FFFFFF" w:val="clear"/>
        <w:spacing w:before="0" w:after="48"/>
        <w:ind w:left="6787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kern w:val="2"/>
          <w:sz w:val="20"/>
          <w:szCs w:val="20"/>
          <w:lang w:val="ru-RU" w:eastAsia="zh-CN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kern w:val="2"/>
          <w:sz w:val="20"/>
          <w:szCs w:val="20"/>
          <w:lang w:val="ru-RU" w:eastAsia="zh-CN" w:bidi="ar-SA"/>
        </w:rPr>
        <w:t>Приложение № 3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tabs>
          <w:tab w:val="clear" w:pos="706"/>
          <w:tab w:val="left" w:pos="1260" w:leader="none"/>
        </w:tabs>
        <w:ind w:left="0" w:right="0" w:firstLine="539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«Выдача копий правовых актов администрации </w:t>
      </w:r>
      <w:r>
        <w:rPr>
          <w:sz w:val="20"/>
          <w:szCs w:val="20"/>
          <w:lang w:val="ru-RU"/>
        </w:rPr>
        <w:t>Конаковского района</w:t>
      </w:r>
      <w:r>
        <w:rPr>
          <w:sz w:val="20"/>
          <w:szCs w:val="20"/>
        </w:rPr>
        <w:t xml:space="preserve"> и иных документов, находящихся на хранении в </w:t>
      </w:r>
      <w:r>
        <w:rPr>
          <w:sz w:val="20"/>
          <w:szCs w:val="20"/>
          <w:lang w:val="ru-RU"/>
        </w:rPr>
        <w:t xml:space="preserve">общем </w:t>
      </w:r>
      <w:r>
        <w:rPr>
          <w:sz w:val="20"/>
          <w:szCs w:val="20"/>
        </w:rPr>
        <w:t xml:space="preserve">отделе </w:t>
      </w:r>
      <w:r>
        <w:rPr>
          <w:sz w:val="20"/>
          <w:szCs w:val="20"/>
          <w:lang w:val="ru-RU"/>
        </w:rPr>
        <w:t>администрации Конаковского района</w:t>
      </w:r>
      <w:r>
        <w:rPr>
          <w:sz w:val="20"/>
          <w:szCs w:val="20"/>
        </w:rPr>
        <w:t xml:space="preserve">» </w:t>
      </w:r>
    </w:p>
    <w:p>
      <w:pPr>
        <w:pStyle w:val="Normal"/>
        <w:widowControl w:val="false"/>
        <w:shd w:fill="FFFFFF" w:val="clear"/>
        <w:spacing w:lineRule="exact" w:line="322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zh-CN" w:bidi="ar-SA"/>
        </w:rPr>
        <w:t>БЛОК-СХЕМА ПОСЛЕДОВАТЕЛЬНОСТИ ДЕЙСТВИЙ ОБЩЕГО ОТДЕЛАПРИ ПРЕДОСТАВЛЕНИИ  МУНИЦИПАЛЬНОЙ УСЛУГИ</w:t>
      </w:r>
    </w:p>
    <w:p>
      <w:pPr>
        <w:pStyle w:val="Normal"/>
        <w:widowControl w:val="false"/>
        <w:shd w:fill="FFFFFF" w:val="clear"/>
        <w:spacing w:lineRule="exact" w:line="322"/>
        <w:ind w:left="1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zh-CN" w:bidi="ar-SA"/>
        </w:rPr>
        <w:t xml:space="preserve">«Выдача копий правовых актов администрации Конаковского района и иных документов, находящихся на хранении в общем отделе администрации 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9"/>
      </w:tblGrid>
      <w:tr>
        <w:trPr>
          <w:trHeight w:val="247" w:hRule="atLeast"/>
        </w:trPr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Обращение заявителя в администрацию Кон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( время ожидания в очереди  не более 30 мин., время приема 10мин., отв. специалист общего отдела)</w:t>
            </w:r>
          </w:p>
        </w:tc>
      </w:tr>
    </w:tbl>
    <w:p>
      <w:pPr>
        <w:pStyle w:val="Normal"/>
        <w:widowControl w:val="false"/>
        <w:shd w:fill="FFFFFF" w:val="clear"/>
        <w:spacing w:lineRule="exact" w:line="322"/>
        <w:ind w:left="1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  <w:t>v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истрация обращения (запроса) заявителя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(сроки исполнения- </w:t>
            </w:r>
            <w:r>
              <w:rPr>
                <w:rFonts w:eastAsia="Times New Roman" w:cs="Times New Roman;Book Antiqua" w:ascii="Times New Roman;Book Antiqua" w:hAnsi="Times New Roman;Book Antiqua"/>
                <w:color w:val="000000"/>
                <w:kern w:val="2"/>
                <w:sz w:val="18"/>
                <w:szCs w:val="18"/>
                <w:lang w:val="ru-RU" w:eastAsia="zh-CN" w:bidi="ar-SA"/>
              </w:rPr>
              <w:t>в день приема запроса, при подаче заявления позднее  чем за</w:t>
            </w:r>
            <w:r>
              <w:rPr>
                <w:rFonts w:eastAsia="Times New Roman" w:cs="Times New Roman;Book Antiqua" w:ascii="Times New Roman;Book Antiqua" w:hAnsi="Times New Roman;Book Antiqua"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 час до окончания время работы администрации  регистрация запроса  осуществляется на следующий рабочий день,</w:t>
            </w:r>
            <w:r>
              <w:rPr>
                <w:rFonts w:eastAsia="Times New Roman" w:cs="Times New Roman;Book Antiqua" w:ascii="Times New Roman;Book Antiqua" w:hAnsi="Times New Roman;Book Antiqua"/>
                <w:color w:val="000000"/>
                <w:kern w:val="2"/>
                <w:sz w:val="18"/>
                <w:szCs w:val="18"/>
                <w:lang w:val="ru-RU" w:eastAsia="zh-CN" w:bidi="ar-SA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тв.-  специалист общего отдела)</w:t>
            </w:r>
          </w:p>
        </w:tc>
      </w:tr>
    </w:tbl>
    <w:p>
      <w:pPr>
        <w:pStyle w:val="Normal"/>
        <w:widowControl w:val="false"/>
        <w:shd w:fill="FFFFFF" w:val="clear"/>
        <w:spacing w:lineRule="exact" w:line="322"/>
        <w:ind w:left="10" w:right="0" w:hanging="0"/>
        <w:jc w:val="center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  <w:t>v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6512"/>
        <w:gridCol w:w="1726"/>
      </w:tblGrid>
      <w:tr>
        <w:trPr/>
        <w:tc>
          <w:tcPr>
            <w:tcW w:w="9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тематики запроса.Принятие решения о возможности исполнения запроса</w:t>
            </w:r>
          </w:p>
        </w:tc>
      </w:tr>
      <w:tr>
        <w:trPr/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9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(Сроки исполнения -  5 рабочих дней, отв. зав. общим отделом)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en-US"/>
        </w:rPr>
        <w:t>v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3"/>
        <w:gridCol w:w="2985"/>
        <w:gridCol w:w="3241"/>
      </w:tblGrid>
      <w:tr>
        <w:trPr>
          <w:trHeight w:val="109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заявителя 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необходимости уточнения и предоставления дополнительных сведений для исполнения заявлени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(Сроки исполн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 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рабочих дней отв.ециалист общего отдела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оиск документов для исполнения заявления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отв. зав. общим отделом)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en-US"/>
        </w:rPr>
        <w:t>v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8"/>
        <w:gridCol w:w="2947"/>
        <w:gridCol w:w="3244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ведомление заявителя об отказе и получении информации ограниченного доступа при отсутствии у него на это права и разъяснение о дальнейших действиях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Сроки исполн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 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рабочих дней, отв. специалист общего отдела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формление копий документов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 отв. зав. общим отделом)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en-US"/>
        </w:rPr>
        <w:t>v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8"/>
        <w:gridCol w:w="2950"/>
        <w:gridCol w:w="3241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ведомление об отсутствии запрашиваемой информации в общем отделе и рекомендации по ее дальнейшему поиску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Сроки исполн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 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рабочих дней, отв. специалист отдела)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тправка копий запрашиваемых документов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отв. гл. общего отдела)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8"/>
          <w:szCs w:val="28"/>
          <w:lang w:val="en-US"/>
        </w:rPr>
        <w:t>v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тправка ответов заявителям</w:t>
            </w:r>
          </w:p>
        </w:tc>
      </w:tr>
      <w:tr>
        <w:trPr/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0" w:right="0" w:hanging="0"/>
              <w:jc w:val="center"/>
              <w:rPr>
                <w:rFonts w:ascii="Times New Roman;Book Antiqua" w:hAnsi="Times New Roman;Book Antiqua" w:eastAsia="Times New Roman" w:cs="Times New Roman;Book Antiqua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(сроки исполнения- 1 рабочий день</w:t>
            </w:r>
            <w:r>
              <w:rPr>
                <w:rFonts w:eastAsia="Times New Roman" w:cs="Times New Roman;Book Antiqua" w:ascii="Times New Roman;Book Antiqua" w:hAnsi="Times New Roman;Book Antiqua"/>
                <w:color w:val="000000"/>
                <w:kern w:val="2"/>
                <w:sz w:val="20"/>
                <w:szCs w:val="20"/>
                <w:lang w:val="ru-RU" w:eastAsia="zh-CN" w:bidi="ar-SA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тв.специалист общего отдела;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;Book Antiqua" w:ascii="Times New Roman;Book Antiqua" w:hAnsi="Times New Roman;Book Antiqua"/>
                <w:color w:val="000000"/>
                <w:kern w:val="2"/>
                <w:sz w:val="20"/>
                <w:szCs w:val="20"/>
                <w:lang w:val="ru-RU" w:eastAsia="zh-CN" w:bidi="ar-SA"/>
              </w:rPr>
              <w:t>срок рассмотрения заявления не более  30 дне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left="0" w:right="0" w:firstLine="36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69" w:right="917" w:gutter="0" w:header="0" w:top="812" w:footer="58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ok Antiqua"/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;Book Antiqua" w:cs="Arial"/>
      <w:color w:val="auto"/>
      <w:kern w:val="2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;Book Antiqua" w:cs="Arial"/>
      <w:color w:val="auto"/>
      <w:kern w:val="2"/>
      <w:sz w:val="20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;Book Antiqua" w:cs="Courier New"/>
      <w:color w:val="auto"/>
      <w:kern w:val="2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;Book Antiqua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4-24T11:58:00Z</cp:lastPrinted>
  <dcterms:modified xsi:type="dcterms:W3CDTF">2013-04-24T08:13:02Z</dcterms:modified>
  <cp:revision>88</cp:revision>
  <dc:subject/>
  <dc:title/>
</cp:coreProperties>
</file>