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1"/>
          <w:szCs w:val="21"/>
        </w:rPr>
        <w:t xml:space="preserve">                             </w:t>
      </w:r>
      <w:r>
        <w:rPr>
          <w:b w:val="false"/>
          <w:sz w:val="21"/>
          <w:szCs w:val="21"/>
        </w:rPr>
        <w:t>Форма утверждена Постановлением</w:t>
      </w:r>
    </w:p>
    <w:p>
      <w:pPr>
        <w:pStyle w:val="Heading2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Главы Конаковского района № 31  от 23.01.2008г.</w:t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ЗАЯВКА № 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участие в аукционе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знакомившись с извещением о проведении организатором аукциона  - Комитет по управлению имуществом и земельным отношениям администрации Конаковского района____________________(</w:t>
      </w:r>
      <w:r>
        <w:rPr>
          <w:sz w:val="18"/>
          <w:szCs w:val="18"/>
        </w:rPr>
        <w:t>дата и время проведения аукциона</w:t>
      </w:r>
      <w:r>
        <w:rPr>
          <w:sz w:val="24"/>
          <w:szCs w:val="24"/>
        </w:rPr>
        <w:t>) открытого аукци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даже объекта недвижимого имущества, находящегося в муниципальной собственности: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(извещение  опубликовано в газете «Заря»  № ____ от ____.______ 2013 г.) , официальном сайте торгов </w:t>
      </w:r>
      <w:r>
        <w:rPr>
          <w:sz w:val="24"/>
          <w:szCs w:val="24"/>
          <w:lang w:val="en-US"/>
        </w:rPr>
        <w:t>www.torgi.gov.ru,</w:t>
      </w:r>
    </w:p>
    <w:p>
      <w:pPr>
        <w:pStyle w:val="Normal"/>
        <w:ind w:left="0" w:righ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</w:t>
        <w:softHyphen/>
        <w:t>______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( для юридического лица - полное наименование;  для физического лица – ФИО,  паспортные данные )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  (далее - Заявитель), 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 xml:space="preserve">в лице ______________________________________________________________, действующего </w:t>
      </w:r>
    </w:p>
    <w:p>
      <w:pPr>
        <w:pStyle w:val="TextBodyIndent"/>
        <w:ind w:left="0" w:right="0" w:hanging="0"/>
        <w:jc w:val="left"/>
        <w:rPr/>
      </w:pPr>
      <w:r>
        <w:rPr>
          <w:szCs w:val="24"/>
        </w:rPr>
        <w:t xml:space="preserve">на основании  ________________________, просит принять настоящую заявку на участие в вышеуказанном аукционе по продаже </w:t>
      </w:r>
      <w:r>
        <w:rPr>
          <w:sz w:val="24"/>
          <w:szCs w:val="24"/>
        </w:rPr>
        <w:t>объекта недвижимого имущества, находящегося в муниципальной собственности_____________________________________________________ 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. Подавая  настоящую заявку,  Заявитель обязуется соблюдать порядок проведения торгов, определенный действующим законодательством  и подтверждает, что он согласен с условиями проведения  аукциона, указанными в извещении, договором о задатке и настоящей заявкой, и принимает их полностью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TextBodyIndent"/>
        <w:rPr/>
      </w:pPr>
      <w:r>
        <w:rPr/>
        <w:t>3.  В случае признания победителем аукциона Заявитель обязуется  подписать Протокол о результатах аукциона,  по продаже муниципального имущества  по цене, сложившейся в результате торгов, в порядке и сроки установленные действующим законодательств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ступление  задатка на счет, указанный в извещении о проведении  аукциона,  до дня окончания приема документов для участия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ы не все документы в соответствии с перечнем (прилагается) или представлены недостоверные сведения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участников аукциона должны иметь надлежаще оформленную доверенность на право участия в аукционе и подписания Протокола о результатах аукци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риложение: документы по описи </w:t>
      </w:r>
    </w:p>
    <w:p>
      <w:pPr>
        <w:pStyle w:val="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Подпись Заявителя </w:t>
      </w:r>
    </w:p>
    <w:p>
      <w:pPr>
        <w:pStyle w:val="2"/>
        <w:ind w:left="567" w:right="0" w:hanging="567"/>
        <w:rPr>
          <w:sz w:val="21"/>
          <w:szCs w:val="21"/>
        </w:rPr>
      </w:pPr>
      <w:r>
        <w:rPr>
          <w:sz w:val="21"/>
          <w:szCs w:val="21"/>
        </w:rPr>
        <w:t xml:space="preserve">(уполномоченного представителя Заявителя)    ___________________      /__________________________/                                                                     </w:t>
      </w:r>
    </w:p>
    <w:p>
      <w:pPr>
        <w:pStyle w:val="2"/>
        <w:ind w:left="567" w:right="0" w:hanging="0"/>
        <w:rPr/>
      </w:pPr>
      <w:r>
        <w:rPr>
          <w:sz w:val="21"/>
          <w:szCs w:val="21"/>
        </w:rPr>
        <w:t xml:space="preserve">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Заявка принята Организатором аукциона         в _____час. _____ мин.  «____» __________________ 20 __г. </w:t>
      </w:r>
    </w:p>
    <w:p>
      <w:pPr>
        <w:pStyle w:val="Normal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left="567" w:right="0" w:hanging="567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организатора аукциона     ______________ /_________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к заявке на участие в аукцион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еобходимых для участия в аукционе, и требований к их оформ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Заявка по утвержденной организатором аукциона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тежный документ (платежное поручение) с отметкой банка об исполнении, подтверждающий внесение Заявителем задатка в соответствии  с договором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иска из  единого государственного реестра юридических  лиц – для юридических лиц,  выписка из единого государственного реестра  индивидуальных предпринимателей  -  для  индивидуальных предпринимателей,  выданная  не  ранее дня публикации извещения о проведении  аукци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 Доверенность на лицо, имеющее право действовать от имени Заявителя, если за</w:t>
        <w:softHyphen/>
        <w:t>явка подается представителем  Заявителя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 Заявители - физические лица предостав</w:t>
        <w:softHyphen/>
        <w:t>ляют копии документов, удостоверяющих личность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</w:rPr>
      </w:pPr>
      <w:r>
        <w:rPr>
          <w:rFonts w:eastAsia="Batang;바탕"/>
        </w:rPr>
        <w:t>Указанные документы в части их оформле</w:t>
        <w:softHyphen/>
        <w:t>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0" w:right="0" w:firstLine="567"/>
        <w:jc w:val="both"/>
        <w:rPr>
          <w:rFonts w:eastAsia="Batang;바탕"/>
        </w:rPr>
      </w:pPr>
      <w:r>
        <w:rPr>
          <w:rFonts w:eastAsia="Batang;바탕"/>
        </w:rPr>
        <w:t>Документы, представляемые иностранными лицами, должны иметь нотариально за</w:t>
        <w:softHyphen/>
        <w:t>веренный перевод на русский язык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Batang;바탕"/>
        </w:rPr>
        <w:t>В случае если представленные документы содержат помарки, подчистки, исправления и т. п., последние должны быть заверены под</w:t>
        <w:softHyphen/>
        <w:t>писью должностного лица и проставлением печати юридического лица, их совершивших, либо указанные документы должны быть за</w:t>
        <w:softHyphen/>
        <w:t>менены на их копии, нотариально удостове</w:t>
        <w:softHyphen/>
        <w:t>ренные в установленном порядке.</w:t>
      </w:r>
      <w:r>
        <w:rPr>
          <w:shd w:fill="00FF00" w:val="clear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6:00Z</dcterms:created>
  <dc:creator>XXXL</dc:creator>
  <dc:description/>
  <dc:language>en-US</dc:language>
  <cp:lastModifiedBy>Специалист</cp:lastModifiedBy>
  <cp:lastPrinted>2008-03-04T15:05:00Z</cp:lastPrinted>
  <dcterms:modified xsi:type="dcterms:W3CDTF">2009-06-30T11:46:00Z</dcterms:modified>
  <cp:revision>3</cp:revision>
  <dc:subject/>
  <dc:title>ЗАЯВКА № ___</dc:title>
</cp:coreProperties>
</file>